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2                                              SECTION  63C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                        98,599,197  98,599,197  98,599,197  98,599,197  98,599,197  98,59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 98,599,197  98,599,197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APITAL RESERVE FUND                                98,599,197  98,599,197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  98,599,197  98,599,197  98,599,197  98,599,197  98,599,197  98,59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247,534,526  34,528,179 364,727,727 203,015,029 289,914,350 127,533,038 290,619,026 128,237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348.13)    (326.13)   (1348.13)    (325.13)   (1348.13)    (324.13)   (1348.13)    (32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40:00Z</dcterms:created>
  <dc:creator>nsc</dc:creator>
  <dc:description/>
  <dc:language>en-US</dc:language>
  <cp:lastModifiedBy>nsc</cp:lastModifiedBy>
  <dcterms:modified xsi:type="dcterms:W3CDTF">2003-05-23T19:40:00Z</dcterms:modified>
  <cp:revision>2</cp:revision>
  <dc:subject/>
  <dc:title>     SEC</dc:title>
</cp:coreProperties>
</file>