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27,016   2,035,634   6,162,521   2,500,152   6,162,521   2,500,152   6,162,521   2,50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00)     (60.05)    (153.00)     (62.06)    (153.00)     (62.06)    (153.00)     (62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38,831     180,977     451,258     180,954     451,258     180,954     451,258     18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4.42)      (6.00)      (2.41)      (6.00)      (2.41)      (6.00)      (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5,223,911   2,280,074   6,729,978   2,731,672   6,729,978   2,731,672   6,729,978   2,73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0.00)     (64.87)    (160.00)     (64.87)    (160.00)     (64.87)    (160.00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8,260,172   3,102,922   8,260,172   3,102,922   8,260,172   3,102,922   8,260,172   3,10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3,484,083   5,382,996  14,990,150   5,834,594  14,990,150   5,834,594  14,990,150   5,834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60.00)     (64.87)    (160.00)     (64.87)    (160.00)     (64.87)    (160.00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16,830,216   6,038,562  16,882,066   6,001,421  16,882,066   6,001,421  16,882,066   6,0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557,435      42,037   1,105,872     384,184   1,105,872     384,184   1,105,872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17,387,651   6,080,599  17,987,938   6,385,605  17,987,938   6,385,605  17,987,938   6,38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4,827,564   1,803,468   4,827,564   1,803,468   4,827,564   1,803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AGEMENT                    22,215,215   7,884,067  22,815,502   8,189,073  22,815,502   8,189,073  22,815,502   8,18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ROVIDER SUPPORT             31,801,564   1,700,660  42,251,070     953,660  42,251,070     953,660  42,251,070     95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NURSING HOME CONTRACTS        5,619,354   1,006,302   6,368,302   1,168,302   6,368,302   1,168,302   6,368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PSDT                         4,466,150   1,409,452   3,612,452   1,072,452   3,612,452   1,072,452   3,612,452   1,07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TC CONTRACTS                3,784,815     616,554   3,216,449     741,449   3,216,449     741,449   3,216,449     7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MMIS                         14,601,178   3,970,243  31,329,243   7,229,243  31,329,243   7,229,243  31,329,243   7,22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MEDICAL CONTRACTS       60,273,061   8,703,211  86,777,516  11,165,106  86,777,516  11,165,106  86,777,516  11,16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.   HOSPITAL SERVICES      538,937,197 138,246,107 656,629,861 127,300,324 512,640,325 133,143,503 507,067,429 121,32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.   NURSING HOME SERVICES  325,764,337  94,599,182 361,212,000  88,704,400 300,408,306  88,211,354 304,806,227  84,10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.   DISPROPORTIONATE SHARE 388,440,052  21,292,776 397,400,371  14,000,000 397,400,371  14,000,000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  PHARMACEUTICAL SVCS    379,175,311  75,363,282 452,324,022  69,481,327 369,586,489  75,019,292 362,038,364  58,508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.   PHYSICIAN SERVICES     186,708,207  50,619,588 238,596,209  47,514,189 181,341,792  50,470,187 179,968,176  44,92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F.   DENTAL SERVICES         40,759,671  10,647,948  38,631,997   9,682,010  45,789,527  12,761,599  35,247,885   8,960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RE                        83,478,302  23,479,734  95,328,557  21,937,549  78,273,661  22,660,424  76,734,858  21,02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H.   OTHER MEDICAID SRVCS   103,444,881  27,894,909 132,196,094  17,043,341  65,006,952  17,829,197  65,893,026  16,57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I.   FAMILY PLANNING         16,281,294   1,553,121  20,759,120   1,482,530  16,661,730   1,616,173  15,801,160   1,47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J.   SMI-REG-MEDICARE        73,014,042  19,930,556  89,681,757  19,963,106  77,275,887  21,017,683  76,890,501  19,919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K.   SMI-MAO-MEDICARE         5,330,511   5,269,199   6,580,330   5,281,048   5,521,046   5,521,046   5,355,513   5,26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L.   HOSPICE CARE PROGRAM     3,488,540     987,708   4,086,186     936,155   3,308,064     943,510   3,326,077     8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FACILITIES                  15,978,756  15,928,980  17,006,646  15,016,514  15,401,462  15,401,462  15,680,891  14,998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N.   CLINICAL SERVICES       62,133,940  16,454,276  75,965,081  15,545,254  60,568,433  15,981,010  62,652,585  14,799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EQUIPMENT                   42,156,550  11,865,369  50,840,201  11,235,624  41,336,522  11,617,257  42,825,912  10,72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.   MANAGED CARE (HMO)                              58,824,870   9,168,083  37,661,913  10,314,915  35,000,491   8,739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CASE SRVC/PUB ASST    2265,091,591 514,132,7352696,063,302 474,291,4542208,182,480 496,508,6122186,689,466 446,248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AYMENT                     2265,091,591 514,132,7352696,063,302 474,291,4542208,182,480 496,508,6122186,689,466 446,248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.  MENTAL HEALTH          166,015,911             202,000,000             202,000,000             20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b.  DISAB. &amp; SPEC. NEED    435,263,026             553,000,000             553,000,000             55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.  DHEC                    36,177,800              37,000,000              37,000,000              3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d.  MUSC                    15,923,797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e.  USC                      2,022,408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.  DAODAS                   8,622,151              25,000,000              25,000,000            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g.  CONTINUUM OF CARE        7,281,162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h.  SCHL FOR DEAF &amp; BLIND    1,873,816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I.  SOCIAL SERVICES         60,530,663              63,000,000              63,000,000              6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j.  JUVENILE JUSTICE        20,836,116              21,000,000              21,000,000            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K.  EDUCATION               20,612,889              21,000,000              21,000,000            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BLIND                            35,649                  36,000                  36,000                  3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775,195,388             959,036,000             959,036,000             959,0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TATE AGENCIES                775,195,388             959,036,000             959,036,000             959,0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ASE SERVICES                 51,990,786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CASE SRVC/PUB ASST       51,990,786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HILDREN                       51,990,786              51,990,786              51,990,786              51,9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ALMETTO SENIOR CARE                     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OSTHODONTICS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LVER CARD                    76,542,395  23,200,000  77,230,360  23,200,000  77,230,360  23,200,000  77,230,360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ENTITIES FUNDS            6,581,112              72,292,776   7,292,776  72,292,776   7,292,776  72,292,776   7,29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83,373,507  23,450,000 161,773,136  30,742,776 161,773,136  30,742,776 161,773,136  30,74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SSISTANCE PAYMENTS             83,373,507  23,450,000 161,773,136  30,742,776 161,773,136  30,742,776 161,773,136  30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7.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MEDICAID - 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NON-RECURRING                  6,18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PECIAL ITEMS              6,18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HEALTH CARE TRUST FUND      6,18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8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0,733,742   4,137,714  11,990,836   4,485,361  11,990,836   4,485,361  11,990,836   4,4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449,030               2,578,298     282,283   2,578,298     282,283   2,578,298     282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2,182,772   4,137,714  14,569,134   4,767,644  14,569,134   4,767,644  14,569,134   4,76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10,492,700     821,767  14,562,700   1,821,767  14,562,700   1,821,767  14,562,700   1,821,7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EDICAID ELIGIBILITY       22,675,472   4,959,481  29,131,834   6,589,411  29,131,834   6,589,411  29,131,834   6,58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HEALTH SERVICES           3286,995,720 559,129,4944007,588,076 530,977,8203519,707,254 553,194,9783498,214,240 502,93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987.26)    (358.54)    (987.26)    (358.54)    (987.26)    (358.54)    (987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992,319               2,107,411               2,107,411   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0.43)                 (70.43)                 (70.43)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            285,602     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2,277,921               2,393,013               2,393,013    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0.43)                 (70.43)                 (70.43)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1,070,000               1,070,000               1,070,000               1,0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HILD CARE ADMINISTRATION   3,347,921               3,463,013               3,463,013               3,4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0.43)                 (70.43)                 (70.43)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SSISTANCE PAYMENTS          59,520,563   4,407,963  59,520,563   4,407,963  59,520,563   4,407,963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CASE SRVC/PUB ASST      59,520,563   4,407,963  59,520,563   4,407,963  59,520,563   4,407,963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-PRIVATE SECTOR          3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DIST SUBDIVISIONS        3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HILD CARE PAYMENTS      72,520,563   4,407,963  72,520,563   4,407,963  72,520,563   4,407,963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HILD CARE                75,868,484   4,407,963  75,983,576   4,407,963  75,983,576   4,407,963  75,983,5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0.43)                 (70.43)                 (70.43)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LASSIFIED POSITIONS            600,000                 181,016                 181,016    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83)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PERSONAL SERVICES         141,500                  65,423                  65,423       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PERSONAL SERVICE           741,500                 246,439                 246,439     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83)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OPERATING EXPENSES         894,894                 894,894                 894,894                 89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DMINISTRATION                 1,636,394               1,141,333               1,141,333               1,14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83)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OPERATING EXPENSES     25,163,789      50,000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LLOC MUN-RESTRICTED         1,050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LLOC OTHER ENTITIES         4,000,000               4,000,000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DIST SUBDIVISIONS       5,050,000               5,050,000               5,050,000            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PAYMENT                      30,46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OCIAL SERVICES          32,100,183     225,000  31,605,122     225,000  31,605,122     225,000  31,605,122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83)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1,014,114     402,114     924,445     387,929     924,445     387,929     924,445     3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UNCLASSIFIED POSITIONS    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TEMPORARY GRANTS EMPLOYEE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62,000      15,000     271,435      22,764     271,435      22,764     271,435      22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1,245,926     526,926   1,195,880     410,693   1,195,880     410,693   1,195,880     41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524,014     269,014     456,964     211,964     456,964     211,964     456,964     211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SENIOR SERVICES          1,769,940     795,940   1,652,844     622,657   1,652,844     622,657   1,652,844     622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B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SUPP                          729,411     729,411     729,411     729,411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. ALZHEIMERS                  300,000     150,000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1,038,252     888,252   1,038,252     888,252   1,038,252     888,252   1,038,252     888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SPECIAL ITEMS                 1,038,252     888,252   1,038,252     888,252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3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LLOC OTHER ENTITIES         23,810,673   1,020,673  23,834,707   1,034,707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DIST SUBDIVISIONS       23,810,673   1,020,673  23,834,707   1,034,707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SSISTANCE                    23,810,673   1,020,673  23,834,707   1,034,707  23,834,707   1,034,707  23,834,707   1,03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OFFICE ON AGING           26,618,865   2,704,865  26,525,803   2,545,616  26,525,803   2,545,616  26,525,803   2,54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 AND SERVICES      3421,583,252 566,467,3224141,702,577 538,156,3993653,821,755 560,373,5573632,328,741 510,11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83.00)    (367.20)   (1083.00)    (367.20)   (1083.00)    (367.20)   (1083.00)    (36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470,597   3,508,078  12,074,271   4,002,772  12,074,271   4,002,772  12,074,271   4,00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470,597   3,508,078  12,074,271   4,002,772  12,074,271   4,002,772  12,074,271   4,00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470,597   3,508,078  12,074,271   4,002,772  12,074,271   4,002,772  12,074,271   4,00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EDICAID 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ON-RECURRING                    3,000,000   3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URABLE MEDICAL EQUI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IMBURSEMENT RATE                 113,963     113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EDICAID                                                                         35,099,333  10,582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APPRO.         3,113,963   3,113,963                          35,099,333  10,582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               3,113,963   3,113,963                          35,099,333  10,582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3444,537,932 575,358,3964168,766,998 547,993,7653680,886,176 570,210,9233659,393,162 519,95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3447,651,895 578,472,3594168,766,998 547,993,7653715,985,509 580,793,3723659,393,162 519,95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243.00)    (432.07)   (1243.00)    (432.07)   (1243.00)    (432.07)   (1243.00)    (432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