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1                                              SECTION  29A     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65,000                  65,000            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OTHER OPERATING EXPENSES             31,728                  31,728                  31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DMINISTRATION                  96,728                  96,728                  96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MPLOYER CONTRIBUTIONS              15,178                  15,178                  15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   15,178                  15,178                  15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   111,906                 111,906                 111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5:00Z</dcterms:created>
  <dc:creator>nsc</dc:creator>
  <dc:description/>
  <dc:language>en-US</dc:language>
  <cp:lastModifiedBy>nsc</cp:lastModifiedBy>
  <dcterms:modified xsi:type="dcterms:W3CDTF">2003-02-27T21:25:00Z</dcterms:modified>
  <cp:revision>2</cp:revision>
  <dc:subject/>
  <dc:title>     SEC</dc:title>
</cp:coreProperties>
</file>