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 51,668      51,668      51,668      51,668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76,822      76,822      72,784      72,784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28,490     128,490     124,452     124,452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5,953       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34,443     134,443     124,452     124,452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213      29,213      30,713      30,713      15,449      15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213      29,213      30,713      30,713      15,449      1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213      29,213      30,713      30,713      15,449      1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 APPR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PERATIONAL EXPENDITURES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ASE REDUCTION                                              -16,063     -16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PECIAL ITEMS                                          -16,063     -1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ASE REDUCTION                                         -16,063     -1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  163,656     163,656     139,102     139,102     135,084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2                                              SECTION  31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  169,656     169,656     139,102     139,102     135,084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