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306                  88,306                  8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 82,396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467,005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830,382               2,106,155               2,20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            (43.00)         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75,248                  83,546                  8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577,337               2,861,408               2,96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063,292               1,401,479               1,508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OPERATIONS                   3,640,629               4,262,887               4,4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978,928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00)                 (23.00)            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978,928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779,864               2,779,864               2,77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OPERATIONS                   3,758,792               3,884,378               3,88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602,001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02,001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154,264                 154,264                 1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PERATIONS                     756,265                 776,983                 7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035,146               1,152,724               1,242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035,146               1,15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035,146               1,15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9,190,832              10,076,972              10,37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