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3,3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496,120               5,760,126               5,7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9.35)                (138.20)                (13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4,463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041,276               6,290,514               6,29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4.35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140,420               2,421,711               2,4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181,696               8,712,225               8,7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4.35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591,706              13,231,497              13,23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90.98)                (293.94)                (29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01                  95,894                  9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803,100               1,083,000               1,0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87,907              14,410,391              14,41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91.98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5,479,538               3,560,183               3,56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201,084                 129,055                 129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201,084                 129,055                 12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1,485,314                 715,500                 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8,705                  12,700                  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96,453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75,580                 524,200                 5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6,222,211               1,662,800               1,662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8,398,263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8,566,792              21,099,629              21,09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1.98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8,537,640              19,212,364              19,21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14.12)                (526.46)                (5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88,760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400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19,026,400              20,812,786              20,81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15.12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911,544               5,709,854               5,70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44,650                 218,645                 218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44,650                 218,645                 2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1,5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1,500,000               3,300,000            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24,682,594              30,041,285              30,04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15.12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1,777                 234,910                 2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1,777                 244,910                 24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10,853     211,774     550,506     201,175     527,15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652,630     211,774     795,416     201,175     772,06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4,712,335               5,037,848               5,0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5.54)                (161.39)                (161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                    1,300,000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712,335               6,337,848               6,3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5.54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89,590               1,330,948               1,33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                        46,966                  46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                        46,966                  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ASE SRVC/PUB ASST                    55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5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CNTY-RESTRICTED            14,516,736               4,225,919               4,2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SCHOOL DIST                 8,960,867                 149,059                 14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 OTHER STATE AGENCIES          476,502               2,422,007               2,42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OTHER ENTITIES                208,469                 207,353                 20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-PRIVATE SECTOR                                      2,406,233               2,406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LLOC PLANNING DIST               8,927,775              22,772,624              22,772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DIST SUBDIVISIONS           33,090,349              32,183,195              32,18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WORKFORCE INVESTMENT ACT    38,847,905              39,898,957              39,89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54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2,385,522              17,011,615              17,01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2,385,522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2,385,522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3,317,139     211,774 117,559,127     201,175 117,535,779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