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JUDGE                        102,181     102,181     102,181     102,181     102,181     10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IATE JUDGE                    454,140     454,140     454,140     454,140     454,140     454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AXABLE SUBSISTENCE                  4,940       4,940       4,940       4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540,606     540,606     470,905     470,905     455,405     455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26,881      26,881      26,881      26,881      16,881      1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1,128,748   1,128,748   1,059,047   1,059,047   1,028,607   1,028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281,331     245,081     281,331     245,081     181,350     14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1,410,079   1,373,829   1,340,378   1,304,128   1,209,957   1,173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256,168     256,168     244,287     244,287     244,287     244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256,168     256,168     244,287     244,287     244,287     24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256,168     256,168     244,287     244,287     244,287     24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1,666,247   1,629,997   1,584,665   1,548,415   1,454,244   1,417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5:00Z</dcterms:created>
  <dc:creator>nsc</dc:creator>
  <dc:description/>
  <dc:language>en-US</dc:language>
  <cp:lastModifiedBy>nsc</cp:lastModifiedBy>
  <dcterms:modified xsi:type="dcterms:W3CDTF">2003-02-27T21:25:00Z</dcterms:modified>
  <cp:revision>2</cp:revision>
  <dc:subject/>
  <dc:title>     SEC</dc:title>
</cp:coreProperties>
</file>