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5                                              SECTION   5MC                                               PAGE 0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NSORTIUM OF COMM. TEACHING HOSPIT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547,361     547,361     683,342     547,361     683,342     547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7.20)      (7.20)      (3.13)      (2.85)      (3.13)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919,018     919,018   1,147,329     919,018   1,147,329     919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6.26)      (6.26)     (11.89)     (11.37)     (11.89)     (11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42,330      42,330      52,846      42,330      52,846      42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508,709   1,508,709   1,883,517   1,508,709   1,883,517   1,508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3.46)     (13.46)     (15.02)     (14.22)     (15.02)     (14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3,724,164   3,512,890   4,876,733   3,540,267   4,151,094   2,814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ALMETTO INITIATIVE               100,000     100,000      91,240      91,240      75,192      75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RURAL PHYSICIANS PROGRAM          926,697     926,697     845,519     845,519     696,813     696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NURSING RECRUITMENT                50,985      50,985      46,519      46,519      38,338      38,3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 1,077,682   1,077,682     983,278     983,278     810,343     810,3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CONSORTIUM-GENERAL          6,310,555   6,099,281   7,743,528   6,032,254   6,844,954   5,133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3.46)     (13.46)     (15.02)     (14.22)     (15.02)     (14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I.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    33,000                  33,000                  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1.00)                   (.48)                   (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UNCLASSIFIED POSITIONS            89,800                  89,800                  89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55)                  (1.27)                  (1.27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PERSONAL SERVICE            122,800                 122,800                 122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2.55)                  (1.75)            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OPERATING EXPENSES        1,508,600               1,103,400               1,103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CONSORTIUM-RESTRICTED      1,631,400               1,226,200               1,226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2.55)                  (1.75)            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CONSORTIUM                   7,941,955   6,099,281   8,969,728   6,032,254   8,071,154   5,133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6.01)     (13.46)     (16.77)     (14.22)     (16.77)     (14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I. FAMILY PRAC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LASSIFIED POSITIONS               211,619     211,619     211,619     211,619     211,619     211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4.75)      (4.75)      (7.55)      (7.55)      (7.55)      (7.5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6                                              SECTION   5MC                                               PAGE 0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NSORTIUM OF COMM. TEACHING HOSPIT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UNCLASSIFIED POSITIONS           1,493,307   1,493,307   1,493,307   1,493,307   1,493,307   1,493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5.56)      (5.56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1,719,926   1,719,926   1,719,926   1,719,926   1,719,926   1,719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0.31)     (10.31)      (9.55)      (9.55)      (9.55)      (9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4,603,233   4,401,562   4,643,827   4,442,156   3,295,518   3,093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AMILY PRACTICE              6,323,159   6,121,488   6,363,753   6,162,082   5,015,444   4,813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31)     (10.31)      (9.55)      (9.55)      (9.55)      (9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I.  GRADUATE DO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4,976,943   4,894,888   5,003,376   4,921,321   4,108,253   4,026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GRADUATE DOCTOR EDUCATION    4,976,943   4,894,888   5,003,376   4,921,321   4,108,253   4,026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EMPLOYER CONTRIBUTIONS             777,184     749,384     777,184     749,384     777,184     749,3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FRINGE BENEFITS               777,184     749,384     777,184     749,384     777,184     749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EMPLOYEE BENEFITS              777,184     749,384     777,184     749,384     777,184     749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CONSORTIUM OF COMM. TEACH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HOSPIT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20,019,241  17,865,041  21,114,041  17,865,041  17,972,035  14,723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26.32)     (23.77)     (26.32)     (23.77)     (26.32)     (23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MEDICAL UNIVERSITY OF SC   416,764,063 117,999,863 465,008,863 117,999,863 444,255,692  97,246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(3415.81)   (1347.35)   (3415.81)   (1347.35)   (3415.81)   (1347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3:00Z</dcterms:created>
  <dc:creator>nsc</dc:creator>
  <dc:description/>
  <dc:language>en-US</dc:language>
  <cp:lastModifiedBy>nsc</cp:lastModifiedBy>
  <dcterms:modified xsi:type="dcterms:W3CDTF">2003-02-27T21:23:00Z</dcterms:modified>
  <cp:revision>2</cp:revision>
  <dc:subject/>
  <dc:title>     SEC</dc:title>
</cp:coreProperties>
</file>