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0,268      80,268      66,785      66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32       2,032       4,032       4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2,300      82,300      70,817      7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15,216      15,216      30,583      2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16      97,516     101,400      9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2,246      22,246      15,368      1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2,246      22,246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2,246      22,246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11,341     -11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11,341     -1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11,341     -1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119,762     119,762     105,427     10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