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1                                              SECTION   9                                                 PAGE 0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32,000     132,000     132,000     132,000     132,000     13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9,696,833   6,225,556   9,891,708   6,246,223  10,091,708   6,446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314.98)    (195.73)    (314.98)    (195.73)    (318.98)    (199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379,226     295,212     356,510     274,545     356,510     274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4.00)      (3.00)      (4.00)      (3.00)      (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233,041      13,908     126,903      13,908     126,903      13,9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10,441,100   6,666,676  10,507,121   6,666,676  10,707,121   6,866,6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319.98)    (199.73)    (319.98)    (199.73)    (323.98)    (203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10,987,145   1,344,748  10,905,702   1,238,788  12,405,702   2,738,7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21,428,245   8,011,424  21,412,823   7,905,464  23,112,823   9,605,4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319.98)    (199.73)    (319.98)    (199.73)    (323.98)    (203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. WATE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1. UNDRGRND STORAGE TANK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LASSIFIED POSITIONS           1,791,921               1,759,692               1,759,6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69.18)                 (69.18)                 (69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OTHER PERSONAL SERVICES            5,000                     500            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PERSONAL SERVICE          1,796,921               1,760,192               1,760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69.18)                 (69.18)                 (69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OPERATING EXPENSES          746,895               1,753,112               1,753,1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UNDERGROUND TANKS          2,543,816               3,513,304               3,513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69.18)                 (69.18)                 (69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. WATE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3. WATER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CLASSIFIED POSITIONS         16,434,275   7,001,200  13,725,096   6,713,302  13,725,096   6,713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459.52)    (206.78)    (459.52)    (206.78)    (459.52)    (206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UNCLASSIFIED POSITIONS          122,057     122,057     122,557     122,557     122,557     122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OTHER PERSONAL SERVICES         352,704     129,761     406,397     100,761     406,397     100,7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TOTAL PERSONAL SERVICE        16,909,036   7,253,018  14,254,050   6,936,620  14,254,050   6,936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460.52)    (207.78)    (460.52)    (207.78)    (460.52)    (207.7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2                                              SECTION   9                                                 PAGE 0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OTHER OPERATING EXPENSES      13,029,896   2,974,608  12,473,144   2,954,108  12,473,144   2,954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ALLOC-MUN-RESTRICTED            131,227                 115,027                 115,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ALLOC CNTY-UNRESTRICTED           1,585                   1,585                   1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ALLOC CNTY-RESTRICTED                                   250,000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ALLOC OTHER STATE AGENCIES    1,301,073               1,815,161               1,815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ALLOC OTHER ENTITIES            561,261                 367,738                 367,7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ALLOC-PRIVATE SECTOR            743,195                 646,859                 646,8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ALLOC PLANNING DIST             803,276                 671,251                 671,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ALLOC SCHOOL DIST               250,000                 261,684                 261,6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AID MUN-RESTRICTED            1,000,000   1,000,000   1,000,000   1,000,000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TOTAL DIST SUBDIVISIONS        4,791,617   1,000,000   5,129,305   1,000,000   5,129,305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WATER MANAGEMENT         34,730,549  11,227,626  31,856,499  10,890,728  31,856,499  10,890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460.52)    (207.78)    (460.52)    (207.78)    (460.52)    (207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WATER QU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IMPROVEMENT                    37,274,365  11,227,626  35,369,803  10,890,728  35,369,803  10,890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529.70)    (207.78)    (529.70)    (207.78)    (529.70)    (207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B.COASTAL RESOURCE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CLASSIFIED POSITIONS           2,255,129     605,366   2,125,093     600,444   1,925,093     400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53.56)     (17.67)     (53.56)     (17.67)     (49.56)     (13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UNCLASSIFIED POSITIONS            83,853      83,853      88,775      88,775      88,775      88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OTHER PERSONAL SERVICES          162,616      57,036     176,036      57,036     176,036      57,0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TOTAL PERSONAL SERVICE          2,501,598     746,255   2,389,904     746,255   2,189,904     546,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54.56)     (18.67)     (54.56)     (18.67)     (50.56)     (14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OPERATING EXPENSES        6,094,410     344,393   3,514,611     279,804   3,514,611     279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NATIONAL ESTUARY RESERVE     16,421,086              13,760,362              13,760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CHARLESTON HARBOR S.A.M.P.       75,107                  82,058                  82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COASTAL ZONE EDUCATION           73,304      73,304      69,639      69,639      69,639      69,6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TOTAL SPECIAL ITEMS            16,569,497      73,304  13,912,059      69,639  13,912,059      69,6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COASTAL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IMPRVMNT                       25,165,505   1,163,952  19,816,574   1,095,698  19,616,574     895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54.56)     (18.67)     (54.56)     (18.67)     (50.56)     (14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. AIR QUALITY IMPROVEMENT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3                                              SECTION   9                                                 PAGE 0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CLASSIFIED POSITIONS           8,553,518     737,329   7,733,692     679,598   7,733,692     679,5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263.46)     (23.13)    (263.46)     (23.13)    (263.46)     (23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OTHER PERSONAL SERVICES           88,931      10,931     134,137                 134,1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TOTAL PERSONAL SERVICE          8,642,449     748,260   7,867,829     679,598   7,867,829     679,5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263.46)     (23.13)    (263.46)     (23.13)    (263.46)     (23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OTHER OPERATING EXPENSES        4,834,631     255,263   3,680,030     242,871   3,680,030     242,8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ALLOC OTHER STATE AGENCIES        17,3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ALLOC OTHER ENTITIES              11,893                  15,303                  15,3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DIST SUBDIVISIONS            29,256                  15,303                  15,3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AIR QUALITY IMPRVMNT      13,506,336   1,003,523  11,563,162     922,469  11,563,162     922,4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263.46)     (23.13)    (263.46)     (23.13)    (263.46)     (23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D. LAND &amp; WASTE MGM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CLASSIFIED POSITIONS          11,189,447   3,021,918   8,873,853   2,731,254   8,873,853   2,731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355.06)     (88.32)    (355.06)     (88.32)    (355.06)     (88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OTHER PERSONAL SERVICES           83,050      18,450     113,464      18,450     113,464      18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TOTAL PERSONAL SERVICE         11,272,497   3,040,368   8,987,317   2,749,704   8,987,317   2,749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355.06)     (88.32)    (355.06)     (88.32)    (355.06)     (88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OPERATING EXPENSES        5,809,488     791,982  10,976,461     785,221  10,976,461     785,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SAVANNAH RIVER PLANT              89,461      89,461      89,461      89,461      89,461      89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HAZARD.WASTE CONTIN.FUND         104,173     104,173     104,173     104,173     104,173     104,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TOTAL SPECIAL ITEMS               193,634     193,634     193,634     193,634     193,634     193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ALLOC MUN-RESTRICTED           1,300,000               1,891,393               1,891,3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ALLOC CNTY-RESTRICTED          2,500,000               1,750,176               1,750,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ALLOC SCHOOL DIST                249,673                 172,199                 172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ALLOC OTHER STATE AGENCIES        29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ALLOC OTHER ENTITIES             538,073                 302,667                 302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ALLOC-PRIVATE SECTOR              53,807                 308,876                 308,8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TOTAL DIST SUBDIVISIONS         4,671,158               4,425,311               4,425,3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LAND AND WAS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MANAGEMENT                     21,946,777   4,025,984  24,582,723   3,728,559  24,582,723   3,728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355.06)     (88.32)    (355.06)     (88.32)    (355.06)     (88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E. FAMILY HEALTH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4                                              SECTION   9                                                 PAGE 0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1. INFECTIOUS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CLASSIFIED POSITIONS         12,078,437   6,209,811  11,253,327   5,727,334  11,253,327   5,727,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360.82)    (166.65)    (360.82)    (166.65)    (360.82)    (166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OTHER PERSONAL SERVICES         809,989      38,769     578,395      27,529     578,395      27,5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TOTAL PERSONAL SERVICE        12,888,426   6,248,580  11,831,722   5,754,863  11,831,722   5,754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360.82)    (166.65)    (360.82)    (166.65)    (360.82)    (166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OTHER OPERATING EXPENSES      32,700,237   7,382,034  33,696,353   7,346,827  33,696,353   7,346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PALMETTO AIDS LIFE SUPPORT       20,724      20,724      19,895      19,895      19,895      19,8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TOTAL SPECIAL ITEMS               20,724      20,724      19,895      19,895      19,895      19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CASE SERVICES                   927,145     676,632   1,166,885     670,776   1,166,885     670,7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TOTAL CASE SRVC/PUB ASST         927,145     676,632   1,166,885     670,776   1,166,885     670,7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OTAL INFECTIOUS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PREVENTION                    46,536,532  14,327,970  46,714,855  13,792,361  46,714,855  13,792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360.82)    (166.65)    (360.82)    (166.65)    (360.82)    (166.6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INFECTIOUS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REVENTION                     46,536,532  14,327,970  46,714,855  13,792,361  46,714,855  13,792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360.82)    (166.65)    (360.82)    (166.65)    (360.82)    (166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2. MATERNAL/INFANT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CLASSIFIED POSITIONS         28,485,786   4,189,977  28,878,624   3,405,673  28,878,624   3,405,6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936.10)    (126.91)    (936.10)    (126.91)    (936.10)    (126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OTHER PERSONAL SERVICES       2,410,788     168,658   1,754,212     168,658   1,754,212     168,6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TOTAL PERSONAL SERVICE        30,896,574   4,358,635  30,632,836   3,574,331  30,632,836   3,574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936.10)    (126.91)    (936.10)    (126.91)    (936.10)    (126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OTHER OPERATING EXPENSES       8,219,590     949,985  10,628,714     377,098  10,628,714     377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KIDS COUNT                       50,000      50,000      46,080      46,080      46,080      46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NEWBORN HEARING SCREENINGS    1,150,000   1,150,000     900,000     900,000     900,000     9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TOTAL SPECIAL ITEMS            1,200,000   1,200,000     946,080     946,080     946,080     946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CASE SERVICES                73,428,550   1,605,295  71,935,226   1,567,198  71,935,226   1,567,1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TOTAL CASE SRVC/PUB ASST      73,428,550   1,605,295  71,935,226   1,567,198  71,935,226   1,567,1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TOTAL MATERNAL/INFANT HEALTH  113,744,714   8,113,915 114,142,856   6,464,707 114,142,856   6,464,7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936.10)    (126.91)    (936.10)    (126.91)    (936.10)    (126.91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5                                              SECTION   9                                                 PAGE 0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MATERNAL/INFANT HEALTH   113,744,714   8,113,915 114,142,856   6,464,707 114,142,856   6,464,7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936.10)    (126.91)    (936.10)    (126.91)    (936.10)    (126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4. CHRONIC DISEASE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CLASSIFIED POSITIONS          1,518,818     760,835   1,360,043     707,855   1,360,043     707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44.69)     (23.70)     (44.69)     (23.70)     (44.69)     (23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OTHER PERSONAL SERVICES         117,193      20,000      73,954      20,000      73,954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TOTAL PERSONAL SERVICE         1,636,011     780,835   1,433,997     727,855   1,433,997     727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44.69)     (23.70)     (44.69)     (23.70)     (44.69)     (23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OTHER OPERATING EXPENSES       3,551,046     947,282   1,571,396     893,167   1,571,396     893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YOUTH SMOKING PREVENTION                              2,000,000               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TOTAL SPECIAL ITEMS                                    2,000,000            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CASE SERVICES                 1,730,576               2,068,456               2,068,4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TOTAL CASE SRVC/PUB ASST       1,730,576               2,068,456               2,068,4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TOTAL CHRONIC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PREVENTION                     6,917,633   1,728,117   7,073,849   1,621,022   7,073,849   1,621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4.69)     (23.70)     (44.69)     (23.70)     (44.69)     (23.7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CHRONIC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PREVENTION                      6,917,633   1,728,117   7,073,849   1,621,022   7,073,849   1,621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44.69)     (23.70)     (44.69)     (23.70)     (44.69)     (23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5. ACCESS TO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CLASSIFIED POSITIONS         41,757,065  23,336,605  47,496,178  23,451,017  43,435,417  19,390,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(1356.61)    (809.91)   (1366.08)    (819.38)   (1366.08)    (819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UNCLASSIFIED POSITIONS          129,872     129,872     138,073     138,073     138,073     138,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OTHER PERSONAL SERVICES       4,578,522      56,901   3,572,059      56,901   3,572,059      56,9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TOTAL PERSONAL SERVICE        46,465,459  23,523,378  51,206,310  23,645,991  47,145,549  19,585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(1357.61)    (810.91)   (1367.08)    (820.38)   (1367.08)    (820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OTHER OPERATING EXPENSES      21,870,092   4,515,176  34,083,675   6,198,554  34,083,675   6,198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FAMILY HEALTH CENTERS           595,444     595,444     550,444     550,444     550,444     550,44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6                                              SECTION   9                                                 PAGE 0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LANCASTER KERSHAW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CENTER                         200,000     200,000     192,000     192,000     192,000     19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BIOTECHNOLOGY CENTER            600,000     600,000     600,000     600,000     600,000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MEDICAID WAIVER START-UP      2,000,000   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TOTAL SPECIAL ITEMS            3,395,444   3,395,444   1,342,444   1,342,444   1,342,444   1,342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CASE SERVICES                 1,114,788      13,274     919,790      13,274     919,790      13,2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TOTAL CASE SRVC/PUB ASST       1,114,788      13,274     919,790      13,274     919,790      13,2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OTAL ACCESS TO CARE           72,845,783  31,447,272  87,552,219  31,200,263  83,491,458  27,139,5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(1357.61)    (810.91)   (1367.08)    (820.38)   (1367.08)    (820.38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UBLIC HEALTH             72,845,783  31,447,272  87,552,219  31,200,263  83,491,458  27,139,5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(1357.61)    (810.91)   (1367.08)    (820.38)   (1367.08)    (820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6. DRUG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CLASSIFIED POSITIONS          1,151,401     276,401   1,064,816               1,064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37.33)      (9.47)     (27.86)                 (27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OTHER PERSONAL SERVICES          23,443                  15,607                  15,6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TOTAL PERSONAL SERVICE         1,174,844     276,401   1,080,423               1,080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37.33)      (9.47)     (27.86)                 (27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OTHER OPERATING EXPENSES       1,279,565      38,265     528,069                 528,0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DRUG CONTROL              2,454,409     314,666   1,608,492               1,608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37.33)      (9.47)     (27.86)                 (27.86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DRUG CONTROL               2,454,409     314,666   1,608,492               1,608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37.33)      (9.47)     (27.86)                 (27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7. RAPE VIOLENCE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OTHER PERSONAL SERVICES          33,3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TOTAL PERSONAL SERVICE            33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OTHER OPERATING EXPENSES         402,374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CASE SERVICES                   814,975     561,621   1,542,533     922,432   1,542,533     922,4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TOTAL CASE SRVC/PUB ASST         814,975     561,621   1,542,533     922,432   1,542,533     922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AID TO OTHER ENTITIES            18,091      18,091      18,091      18,091      18,091      18,0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TOTAL DIST SUBDIVISIONS           18,091      18,091      18,091      18,091      18,091      18,091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7                                              SECTION   9                                                 PAGE 0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RAPE VIOL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PREVENTION                     1,268,837     979,712   1,560,624     940,523   1,560,624     940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8. INDEPENDENT LIV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CLASSIFIED POSITIONS        27,791,043   2,542,745  20,659,130   2,104,796  20,659,130   2,104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(1047.84)     (77.86)   (1047.84)     (77.86)   (1047.84)     (77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OTHER PERSONAL SERVICES      9,040,590       9,735   6,597,984               6,597,9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TOTAL PERSONAL SERVICE       36,831,633   2,552,480  27,257,114   2,104,796  27,257,114   2,104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(1047.84)     (77.86)   (1047.84)     (77.86)   (1047.84)     (77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OTHER OPERATING EXPENSES     16,873,494   1,103,234  18,424,542   1,015,676  18,424,542   1,015,6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CAMP BURNT GIN                 187,976     187,976     180,457     180,457     180,457     180,4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TOTAL SPECIAL ITEMS             187,976     187,976     180,457     180,457     180,457     180,4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CASE SERVICES                7,532,676   4,229,081   7,234,931   4,020,252   7,234,931   4,020,2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TOTAL CASE SRVC/PUB ASST      7,532,676   4,229,081   7,234,931   4,020,252   7,234,931   4,020,2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TOTAL INDEPENDENT LIVING      61,425,779   8,072,771  53,097,044   7,321,181  53,097,044   7,321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(1047.84)     (77.86)   (1047.84)     (77.86)   (1047.84)     (77.86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TOTAL INDEPENDENT LIVING       61,425,779   8,072,771  53,097,044   7,321,181  53,097,044   7,321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(1047.84)     (77.86)   (1047.84)     (77.86)   (1047.84)     (77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FAMILY HEALTH            305,193,687  64,984,423 311,749,939  61,340,057 307,689,178  57,279,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(3784.39)   (1215.50)   (3784.39)   (1215.50)   (3784.39)   (121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1. RADIOLOGAL MONITO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CLASSIFIED POSITIONS            999,979     733,702     987,553     707,062     987,553     707,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29.16)     (23.67)     (29.16)     (23.67)     (29.16)     (23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OTHER PERSONAL SERVICES                                   8,408         500       8,408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TOTAL PERSONAL SERVICE           999,979     733,702     995,961     707,562     995,961     707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29.16)     (23.67)     (29.16)     (23.67)     (29.16)     (23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OTHER OPERATING EXPENSES         254,607     121,303     340,476     101,768     340,476     101,7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TOTAL RADIOLOGICAL MONITORING   1,254,586     855,005   1,336,437     809,330   1,336,437     809,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29.16)     (23.67)     (29.16)     (23.67)     (29.16)     (23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F. HEALTH CARE STANDARD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8                                              SECTION   9                                                 PAGE 0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2. TANNING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OTHER OPERATING EXPENSES         19,836      19,8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TOTAL TANNING FACILITIES          19,836      19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3.  FACIL/SVC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CLASSIFIED POSITIONS           514,792     507,692     501,695     494,607     501,695     494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6.79)     (16.53)     (16.79)     (16.53)     (16.79)     (16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UNCLASSIFIED POSITIONS          90,786      90,786      87,294      87,294      87,294      87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OTHER PERSONAL SERVICES          1,500       1,500       1,500       1,500       1,500       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TOTAL PERSONAL SERVICE          607,078     599,978     590,489     583,401     590,489     583,4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7.79)     (17.53)     (17.79)     (17.53)     (17.79)     (17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OTHER OPERATING EXPENSES        325,882     206,725     558,481     202,225     558,481     202,2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TOTAL FACILITY &amp; SRVC DEVEL      932,960     806,703   1,148,970     785,626   1,148,970     785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7.79)     (17.53)     (17.79)     (17.53)     (17.79)     (17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F. HLTH CARE STND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4. LICEN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CLASSIFIED POSITIONS         1,491,888   1,225,934   1,440,300   1,173,236   1,440,300   1,173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45.58)     (36.07)     (45.58)     (36.07)     (45.58)     (36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OTHER PERSONAL SERVICES          5,600                   3,020                   3,0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TOTAL PERSONAL SERVICE        1,497,488   1,225,934   1,443,320   1,173,236   1,443,320   1,173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45.58)     (36.07)     (45.58)     (36.07)     (45.58)     (36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OTHER OPERATING EXPENSES        300,823     113,577     355,148      99,753     355,148      99,7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TOTAL FACILITY LICENSING       1,798,311   1,339,511   1,798,468   1,272,989   1,798,468   1,272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45.58)     (36.07)     (45.58)     (36.07)     (45.58)     (36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5. INSPECTION OF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CLASSIFIED POSITIONS         3,070,042               2,754,205               2,754,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107.99)                (107.99)                (107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OTHER PERSONAL SERVICES         12,000                  10,021                  10,0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TOTAL PERSONAL SERVICE        3,082,042               2,764,226               2,764,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107.99)                (107.99)                (107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OTHER OPERATING EXPENSES      1,372,388               1,427,022               1,427,02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9                                              SECTION   9                                                 PAGE 0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TOTAL INSPECTION OF CARE       4,454,430               4,191,248               4,191,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107.99)                (107.99)                (107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6.  EMERGENCY MED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CLASSIFIED POSITIONS           651,877     544,089     610,967     500,259     610,967     500,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0.14)     (14.81)     (20.14)     (14.81)     (20.14)     (14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OTHER PERSONAL SERVICES                                 11,364                  11,3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TOTAL PERSONAL SERVICE          651,877     544,089     622,331     500,259     622,331     500,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0.14)     (14.81)     (20.14)     (14.81)     (20.14)     (14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OTHER OPERATING EXPENSES        520,573      68,684     464,297      68,684     464,297      68,6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ALLOC CNTY-RESTRICTED           47,927                  49,272                  49,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AID CNTY-RESTRICTED          1,363,336   1,363,336   1,308,796   1,308,796   1,308,796   1,308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AID EMS-REGIONAL COUNCILS      443,646     443,646     424,279     424,279     424,279     424,2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TOTAL DIST SUBDIVISIONS       1,854,909   1,806,982   1,782,347   1,733,075   1,782,347   1,733,0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TOTAL E.M.S.                   3,027,359   2,419,755   2,868,975   2,302,018   2,868,975   2,302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0.14)     (14.81)     (20.14)     (14.81)     (20.14)     (14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OTAL HEALTH CARE STANDARDS    11,487,482   5,440,810  11,344,098   5,169,963  11,344,098   5,169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220.66)     (92.08)    (220.66)     (92.08)    (220.66)     (92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G. HEALTH SURVEILL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1. HEALTH LAB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OTHER OPERATING EXPENSES      1,507,110      46,463   5,071,511      46,463   5,071,511      46,4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TOTAL HEALTH LAB               1,507,110      46,463   5,071,511      46,463   5,071,511      46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G. HEALTH SURVEILL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2. VITAL RECO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CLASSIFIED POSITIONS         2,192,916               2,168,011               2,168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70.52)                 (70.52)                 (70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OTHER PERSONAL SERVICES        618,326                 925,969                 925,9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TOTAL PERSONAL SERVICE        2,811,242               3,093,980               3,093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70.52)                 (70.52)                 (70.52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10                                              SECTION   9                                                 PAGE 0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OTHER OPERATING EXPENSES      1,693,887               1,640,190               1,640,1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TOTAL VITAL RECORDS            4,505,129               4,734,170               4,734,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70.52)                 (70.52)                 (70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TOTAL HEALTH SURVEILL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SUPPORT                        6,012,239      46,463   9,805,681      46,463   9,805,681      46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70.52)                 (70.52)                 (70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PROGRAMS AND SERVICES      420,586,391  87,892,781 424,231,980  83,193,937 419,971,219  78,933,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(5278.35)   (1645.48)   (5278.35)   (1645.48)   (5274.35)   (1641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EMPLOYER CONTRIBUTIONS          53,984,760  18,567,325  51,769,804  17,642,788  51,769,804  17,642,7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FRINGE BENEFITS            53,984,760  18,567,325  51,769,804  17,642,788  51,769,804  17,642,7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EMPLOYEE BENEFITS           53,984,760  18,567,325  51,769,804  17,642,788  51,769,804  17,642,7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DEPARTMENT OF HEALT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FUNDS AVAILABLE            495,999,396 114,471,530 497,414,607 108,742,189 494,853,846 106,181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AUTHORIZED FTE POSITIONS     (5598.33)   (1845.21)   (5598.33)   (1845.21)   (5598.33)   (1845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1:24:00Z</dcterms:created>
  <dc:creator>nsc</dc:creator>
  <dc:description/>
  <dc:language>en-US</dc:language>
  <cp:lastModifiedBy>nsc</cp:lastModifiedBy>
  <dcterms:modified xsi:type="dcterms:W3CDTF">2003-02-27T21:24:00Z</dcterms:modified>
  <cp:revision>2</cp:revision>
  <dc:subject/>
  <dc:title>     SEC</dc:title>
</cp:coreProperties>
</file>