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                        94,000      94,000      94,000      94,000      94,000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1,231,951   1,231,951   1,554,371   1,554,371   1,231,951   1,23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1,355,951   1,325,951   1,678,371   1,648,371   1,355,951   1,325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370,447      48,251   2,370,447      48,251   2,370,447      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                      3,726,398   1,374,202   4,048,818   1,696,622   3,726,398   1,37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                    13,024,322   7,296,043  14,786,483   7,298,204  15,016,947   7,52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(679.75)    (393.25)    (679.75)    (308.25)    (679.75)    (39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                     3,134,898               3,134,898               3,134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                    16,159,220   7,296,043  17,921,381   7,298,204  18,151,845   7,52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679.75)    (393.25)    (679.75)    (308.25)    (679.75)    (39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                     6,269,929               6,269,929               6,269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USTOMER SERVICE CENTERS                          22,429,149   7,296,043  24,191,310   7,298,204  24,421,774   7,52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(679.75)    (393.25)    (679.75)    (308.25)    (679.75)    (39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                      1,097,561   1,097,561   1,385,055   1,385,055   1,097,561   1,09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87.00)     (87.00)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                      243,750                 243,750                 24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                      1,341,311   1,097,561   1,628,805   1,385,055   1,341,311   1,09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87.00)     (87.00)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                     3,483,294               3,483,294               3,483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LIVERY                                                4,824,605   1,097,561   5,112,099   1,385,055   4,824,605   1,09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87.00)     (87.00)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STOMER SERVICE                                   27,253,754   8,393,604  29,303,409   8,683,259  29,246,379   8,62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(766.75)    (480.25)    (766.75)    (395.25)    (766.75)    (48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3,647,352   2,808,979   4,082,618   3,244,245   3,647,352   2,80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(232.00)    (190.50)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477,655                 477,655                 477,6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                     4,125,007   2,808,979   4,560,273   3,244,245   4,125,007   2,80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232.00)    (190.50)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                     7,143,100               7,143,100               7,14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ROCEDURES AND COMPLIANCE                          11,268,107   2,808,979  11,703,373   3,244,245  11,268,107   2,80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232.00)    (190.50)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. C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979,977                 979,977                 97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34.25)                 (34.25)                 (3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204,160                 204,160                 20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 1,184,137               1,184,137               1,184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34.25)                 (34.25)                 (3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                     2,330,255               2,330,255               2,330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OTOR CARRIER SERVICES                              3,514,392               3,514,392               3,51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34.25)                 (34.25)                 (3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. D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                          258,757     25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                    137,808                 137,808                 137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  137,808                 396,565     258,757     13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4,769,423      11,703   4,792,780      35,060   4,769,423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                      4,907,231      11,703   5,189,345     293,817   4,907,231      1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                        46,943,484  11,214,286  49,710,519  12,221,321  48,936,109  11,44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(1083.00)    (720.75)   (1083.00)    (635.75)   (1083.00)    (7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                      8,930,964   6,301,121   8,930,964   5,301,121   9,930,964   6,301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                      8,930,964   6,301,121   8,930,964   5,301,121   9,930,964   6,30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                       59,600,846  18,889,609  62,690,301  19,219,064  62,593,471  19,12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                      (1147.00)    (784.75)   (1147.00)    (699.75)   (1147.00)    (7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1:00Z</dcterms:created>
  <dc:creator>nsc</dc:creator>
  <dc:description/>
  <dc:language>en-US</dc:language>
  <cp:lastModifiedBy>nsc</cp:lastModifiedBy>
  <dcterms:modified xsi:type="dcterms:W3CDTF">2004-05-19T19:11:00Z</dcterms:modified>
  <cp:revision>2</cp:revision>
  <dc:subject/>
  <dc:title>     SEC</dc:title>
</cp:coreProperties>
</file>