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4,238      34,238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31      72,43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669     106,669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 7,878       7,878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4,547     114,547     114,769     114,769     114,769     114,769     114,769     11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1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474,134     474,134     537,661     537,661     537,661     537,661     597,401     597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5.49)     (25.49)     (25.49)     (25.49)     (25.49)     (25.49)     (24.49)     (2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527,020     527,020     321,862     321,862     321,862     321,862     357,625     357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5.00)     (25.00)     (25.00)     (25.00)     (25.00)     (25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53,531     153,531      50,153      50,153      50,153      50,153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54,685   1,154,685     909,676     909,676     909,676     909,676   1,021,897   1,02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0.49)     (50.49)     (50.49)     (50.49)     (50.49)     (50.49)     (48.49)     (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90,172     390,172     313,507     313,507     313,507     313,507     358,056     358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59,044      59,044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NATIONAL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105,000     105,000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PPALACHIAN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OMMISSION                        33,235      33,235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LITTER CONTROL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OUTHERN GOVERN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MINING COUNCIL                      3,427       3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3,265,500     265,500   3,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4,810,357   1,810,357   4,418,263   1,418,263   1,418,263   1,418,263   1,575,033   1,57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0.49)     (50.49)     (50.49)     (50.49)     (50.49)     (50.49)     (48.49)     (48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IVISION DIRECTOR            4,924,904   1,924,904   4,533,032   1,533,032   1,533,032   1,533,032   1,689,802   1,689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49)     (52.49)     (52.49)     (52.49)     (52.49)     (52.49)     (50.49)     (5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DMINISTRA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CONOMIC SERVICES                 4,924,904   1,924,904   4,533,032   1,533,032   1,533,032   1,533,032   1,689,802   1,689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2.49)     (52.49)     (52.49)     (52.49)     (52.49)     (52.49)     (50.49)     (50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1. GUARDIAN AD L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CLASSIFIED POSITIONS            372,972      59,921                             370,015     114,433     370,015     114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3.00)      (2.50)                             (23.00)      (2.50)     (23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UNCLASSIFIED POSITIONS           36,920       5,979                              50,000       5,000      5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(.10)                        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EMPORARY GRANTS EMPLOYEE       201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PERSONAL SERVICES       1,170,278     107,678                             390,598     107,678     390,598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PERSONAL SERVICE         1,781,433     173,578                             810,613     227,111     810,613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4.00)      (2.60)                        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OPERATING EXPENSES         853,179      98,230                             468,126               2,468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GUARDIAN AD LITEM         2,634,612     271,808                           1,278,739     227,111   3,278,739     22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00)      (2.60)                             (24.00)      (2.60)     (24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3. CHILDRE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ERSONAL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LASSIFIED POSITIONS            104,900     104,900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PERSONAL SERVICE           104,900     104,900      99,920      99,920      99,920      99,920      99,920      99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   11,870      11,870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HILDREN'S CASE RESOLUTION      109,474     109,474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SPECIAL ITEMS              109,474     109,474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HILDREN'S AFFAIRS          226,244     226,244     206,957     206,957     206,957     206,957     206,957     206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4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CLASSIFIED POSITIONS            685,580     274,297     762,990     244,124     762,990     244,124     762,990     24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UNCLASSIFIED POSITIONS           79,512      28,217      60,217      28,217      60,217      28,217      60,217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OTHER PERSONAL SERVICES          55,715      13,740      61,742      12,091      61,742      12,091      61,742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OTAL PERSONAL SERVICE           820,807     316,254     884,949     284,432     884,949     284,432     884,949     284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OPERATING EXPENSES         137,569      44,233     149,996      39,810     149,996      39,810     149,996      39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PROTECTION AND ADVOCACY         334,386     334,386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SPECIAL ITEMS              334,386     334,386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FOSTER CARE               1,292,762     694,873   1,332,883     622,180   1,332,883     622,180   1,332,883     62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5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CLASSIFIED POSITIONS                                                          3,619,039   1,538,862   3,619,039   1,53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                       (88.00)     (48.60)     (88.00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UNCLASSIFIED POSITIONS                                                           69,911      69,911      69,911      6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PERSONAL SERVICE                                                         3,688,950   1,608,773   3,688,950   1,60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                       (89.00)     (49.60)     (89.0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OPERATING EXPENSES                                                    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CASE SERVICES                                                              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CASE SRVC/PUB ASST                                                       2,888,010   1,388,010   2,8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CONTINUUM OF CARE                                                         7,649,337   3,319,160   7,649,337   3,31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(89.00)     (49.60)     (89.00)     (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IVISION DIRECTOR          4,153,618   1,192,925   1,539,840     829,137  10,467,916   4,375,408  12,467,916   4,37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15.10)     (22.00)     (12.50)    (135.00)     (64.70)    (135.00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HILDREN'S SERVICES          4,153,618   1,192,925   1,539,840     829,137  10,467,916   4,375,408  12,467,916   4,37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46.00)     (15.10)     (22.00)     (12.50)    (135.00)     (64.70)    (135.00)     (6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CONSTITU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1. VICTIMS'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LASSIFIED POSITIONS            947,429                 833,104                 833,104                 833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68)                 (29.68)                 (29.68)                 (2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UNCLASSIFIED POSITIONS           55,841                  51,500                  51,500                  5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EMPORARY GRANTS EMPLOYEE       120,520                 156,788                 156,788                 15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132,294                 107,190                 107,190                 107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 1,256,084               1,148,582               1,148,582               1,14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0.68)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10,843,910              13,150,832              13,150,832              13,150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VICTIMS RIGHTS                  110,263     110,263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VICTIMS WITNESS                 203,274     203,274     181,117     181,117     181,117     181,117     181,117     181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SC VAN                           47,017      47,017      41,892      41,892      41,892      41,892      41,892      41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SPECIAL ITEMS              360,554     360,554     321,253     321,253     321,253     321,253     321,25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LLOC CNTY-RESTRICTED           650,000                 650,000                 650,000     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ALLOC OTHER STATE AGENCIES    1,060,000               1,010,000               1,010,000               1,0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ALLOC OTHER ENTITIES            107,508                  30,476                  30,476                  30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OTAL DIST SUBDIVISIONS        1,817,508               1,690,476               1,690,476               1,690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VICTIMS' ASSISTANCE      14,278,056     360,554  16,311,143     321,253  16,311,143     321,253  16,311,143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0.68)                 (30.68)                 (30.68)                 (30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2. VETERAN'S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LASSIFIED POSITIONS            370,398     370,398     344,597     344,597     344,597     344,597     344,597     34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UNCLASSIFIED POSITIONS          168,161     168,161     165,889     165,889     165,889     165,889     165,889     165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PERSONAL SERVICES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  553,679     553,679     525,606     525,606     525,606     525,606     525,606     525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 20,521      20,521      29,750      29,750      29,750      29,750      29,750      2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POW COMMISSION                    4,905       4,905       3,924       3,924       3,924       3,924       3,924       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SPECIAL ITEMS                4,905       4,905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AID CNTY-RESTRICTED             357,615     357,615     318,635     318,635     318,635     318,635     318,635     3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DIST SUBDIVISIONS          357,615     357,615     318,635     318,635     318,635     318,635     318,635     3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VETERANS' AFFAIRS           936,720     936,720     877,915     877,915     877,915     877,915     877,915     87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3. COMMISSION ON WOM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                                                            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UNCLASSIFIED POSITIONS                                                                                   50,010      5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                                                                         90,010      9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OPERATING EXPENSES                                                                            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COMMISSION ON WOMEN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4. OMBUDS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LASSIFIED POSITIONS            200,364      77,555     240,618     102,540     240,618     102,540     240,618     10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50)      (3.00)      (6.50)      (3.00)      (6.50)      (3.00)      (6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UNCLASSIFIED POSITIONS          126,621      86,503      67,124      25,000      67,124      25,000      67,124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TEMPORARY GRANTS EMPLOYEE        53,378                  27,500                  27,500                  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 20,395                  22,000                  22,000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400,758     164,058     357,242     127,540     357,242     127,540     357,242     12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0.50)      (5.00)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02,869      19,813      83,683      15,850      83,683      15,850      83,683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OMBUDSMAN                   503,627     183,871     440,925     143,390     440,925     143,390     440,925     143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0)      (5.00)     (10.50)      (5.00)     (10.50)      (5.00)     (10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5. DEVELOPMENTAL DISAB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LASSIFIED POSITIONS            167,575      41,951     160,524      34,900     160,524      34,900     160,524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UNCLASSIFIED POSITIONS           55,408                  55,408                  55,408                  5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PERSONAL SERVICES           4,500                   4,500                   4,500                   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   227,483      41,951     220,432      34,900     220,432      34,900     220,432      3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   88,889      16,889      86,862      14,862      86,862      14,862      86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SCHOOL DIST               300,000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OTHER STATE AGENCIES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ENTITIES            950,000                 950,000                 950,000            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ID OTHER STATE AGENCIES         60,804      60,804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DIST SUBDIVISIONS        1,710,804      60,804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DISABILITIES                   2,027,176     119,644   2,011,470     103,938   2,011,470     103,938   2,011,470     103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7.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LASSIFIED POSITIONS             45,047      45,047      30,039      30,039      30,039      30,039      30,039      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UNCLASSIFIED POSITIONS           46,648      46,648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PERSONAL SERVICE            91,695      91,695      76,687      76,687      76,687      76,687      76,687      7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OPERATING EXPENSES          18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SMALL AND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BUSINESS                         110,492     110,492      95,484      95,484      95,484      95,484      95,484      9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8. ECONOMIC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798,000                 750,000                 750,000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33)                 (19.33)                 (19.33)            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117,000                  92,000                  92,000            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EMPORARY GRANTS EMPLOYEE  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PERSONAL SERVICE           986,000                 842,000                 842,000                 8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33)                 (21.33)                 (21.33)            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OPERATING EXPENSES         385,000                 240,000                 240,000                 2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LLOC OTHER ENTITIES         25,796,000              30,574,000              30,574,000              30,574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DIST SUBDIVISIONS       25,796,000              30,574,000              30,574,000              30,5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ECONOMIC OPPORTUNITY     27,167,000              31,656,000              31,656,000              31,6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33)                 (21.33)                 (21.33)                 (21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9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ID TO SUBDIVIS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DIVISION DIRECTOR       45,023,071   1,711,281  51,392,937   1,541,980  51,392,937   1,541,980  51,492,937   1,64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0.26)     (27.26)     (90.26)     (27.26)     (90.26)     (27.26)     (92.26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ONSTITUENT SERVICES        45,023,071   1,711,281  51,392,937   1,541,980  51,392,937   1,541,980  51,492,937   1,64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90.26)     (27.26)     (90.26)     (27.26)     (90.26)     (27.26)     (92.26)     (2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2,280,599     850,756   1,685,089     706,481   3,047,841   1,101,944   3,047,841   1,101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2,280,599     850,756   1,685,089     706,481   3,047,841   1,101,944   3,047,841   1,10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2,280,599     850,756   1,685,089     706,481   3,047,841   1,101,944   3,047,841   1,10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PROVISO CARRY FORWARD       117,027     117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PECIAL ITEMS                  117,027     11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                 117,027     117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56,382,192   5,679,866  59,150,898   4,610,630  66,441,726   8,552,364  68,698,496   8,80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56,499,219   5,796,893  59,150,898   4,610,630  66,441,726   8,552,364  68,698,496   8,80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188.75)     (94.85)    (164.75)     (92.25)    (277.75)    (144.45)    (277.75)    (14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