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7,898     107,898     107,898     107,898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701     169,701     169,701     169,701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000     113,000     110,060     110,060     109,080     109,080     110,060     1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0,481     300,481     297,541     297,541     296,561     296,561     297,541     29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195,220  19,325,740  22,191,727  19,322,247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5,220  19,325,740  22,191,727  19,322,247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8,862      48,862      48,862      48,862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8,862      48,862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8,862      48,862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563  19,675,083  22,538,130  19,668,650  22,537,150  19,667,670  22,538,130  19,66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