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77,391   2,237,071  12,091,474   2,153,804  12,077,157   2,139,487  12,091,474   2,15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90)     (56.83)    (344.90)     (56.83)    (344.90)     (56.83)    (34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 PRO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            (4.00)            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RESOUR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3,806,356   6,660,396  16,085,933   6,413,339  16,043,699   6,371,105  16,085,933   6,4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58.06)    (130.91)    (258.06)    (130.91)    (258.06)    (130.91)    (258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4.25)                 (14.25)                 (1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4,429,645               4,473,941               4,473,941               4,47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8,938,559   9,022,634  32,776,515   8,692,310  32,719,964   8,635,759  32,776,515   8,6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7.96)    (188.74)    (667.21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10,680,263              13,035,862              13,035,862              13,535,8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CHOLARSHIPS                    6,463,169               8,571,731               8,571,731               8,571,7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6,463,169               8,571,731               8,571,731               8,57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NRESTRICTED               46,081,991   9,022,634  54,384,108   8,692,310  54,327,557   8,635,759  54,884,108   9,1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7.96)    (188.74)    (667.21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04,920                 108,934                 108,934            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216,640                 225,306                 225,306                 22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916,255               1,007,881               1,007,881               1,007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237,815               1,342,121               1,342,121               1,34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946,554               2,141,209               2,141,209               2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HOLARSHIPS                    6,108,421               9,750,085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6,108,421               9,750,085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 9,292,790              13,233,415              13,233,415              13,23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12)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5,374,781   9,022,634  67,617,523   8,692,310  67,560,972   8,635,759  68,117,523   9,1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9.08)    (188.74)    (678.33)    (188.74)    (678.33)    (188.74)    (678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200,076               1,222,078               1,222,078               1,22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32,410                 475,651                 475,651                 47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632,486               1,697,729               1,697,729               1,69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5,225,335               5,842,575               5,842,575               5,842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XILIARY ENTERPRISES        6,857,821               7,540,304               7,540,304               7,54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723,823   2,304,416   8,381,080   2,246,718   8,366,048   2,231,686   8,381,080   2,246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723,823   2,304,416   8,381,080   2,246,718   8,366,048   2,231,686   8,381,080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723,823   2,304,416   8,381,080   2,246,718   8,366,048   2,231,686   8,381,080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8,956,425  11,327,050  83,538,907  10,939,028  83,467,324  10,867,445  84,038,907  11,439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651.08)    (188.74)    (700.33)    (188.74)    (700.33)    (188.74)    (700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