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     13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256,168   4,691,528   6,107,551   4,649,164   6,107,551   4,649,164   6,107,551   4,64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523,002  10,968,732  14,163,555  10,482,264  14,046,015  10,364,724  14,163,555  10,48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15,959      44,417     600,152      44,417     600,152      44,417     600,152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430,129  15,839,677  21,006,258  15,310,845  20,888,718  15,193,305  21,006,258  15,310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0,411,661  16,375,211  32,987,790  15,846,379  32,870,250  15,728,839  32,987,790  15,84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800,000               2,294,974               2,294,974               2,29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400,000               2,002,436               2,002,436               2,00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00,000               2,497,228               2,497,228               2,497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200,000               6,794,638               6,794,638               6,79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4,990,626              17,017,362              17,017,362              17,0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1,657,626              24,279,000              24,279,000              24,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2,069,287  16,375,211  57,266,790  15,846,379  57,149,250  15,728,839  57,266,790  15,84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  918,848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682,444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5,881,493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 8,563,937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6,413,398   3,798,019   8,674,743   3,737,499   8,674,743   3,737,499   8,674,743   3,73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6,413,398   3,798,019   8,674,743   3,737,49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6,413,398   3,798,019   8,674,743   3,737,49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046,622  20,173,230  74,505,470  19,583,878  74,387,930  19,466,338  74,505,470  19,58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