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0                                              SECTION   5L 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27,947     127,947     127,947     127,947     127,947     127,947     127,947     127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9,141,953   6,353,616   9,064,947   6,197,447   9,034,066   6,166,566   9,064,948   6,197,4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15.92)    (216.53)    (315.92)    (216.53)    (315.92)    (216.53)    (315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RESIDENCE HALL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15,395,473  10,773,361  15,264,406  10,508,106  15,212,049  10,455,749  15,264,405  10,508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41.00)    (221.83)    (341.00)    (221.83)    (341.00)    (221.83)    (341.00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5.25)                  (5.25)                  (5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2.25)                  (2.25)                  (2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E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HLETICS DEVELOPME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5,460,000               5,608,800               5,608,800               5,608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30,125,373  17,254,924  30,066,100  16,833,500  29,982,862  16,750,262  30,066,100  16,83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657.92)    (439.36)    (673.42)    (439.36)    (673.42)    (439.36)    (673.4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42,919,083              53,435,320              53,435,320              53,435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EIA - TCHR RECRUIT PROG    4,507,891               5,661,127               5,661,127               5,661,1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PECIAL ITEMS               4,507,891               5,661,127               5,661,127               5,661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DUCATION &amp; GENERAL         77,552,347  17,254,924  89,162,547  16,833,500  89,079,309  16,750,262  89,162,547  16,83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657.92)    (439.36)    (673.42)    (439.36)    (673.42)    (439.36)    (673.4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. AUXILIARY ENTERPRIZ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1                                              SECTION   5L 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1,699,500               1,750,500               1,750,500               1,75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9.11)                 (59.11)                 (59.11)                 (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  267,800                 275,800                 275,800                 275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721,000                 746,600                 746,600                 746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2,688,300               2,772,900               2,772,900               2,772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62.11)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8,500,000               8,500,000               8,500,000               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                  11,188,300              11,272,900              11,272,900              11,272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62.11)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EMPLOYER CONTRIBUTIONS            7,576,606   2,481,810   9,000,000   2,456,152   9,000,000   2,456,152   9,000,000   2,456,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RINGE BENEFITS              7,576,606   2,481,810   9,000,000   2,456,152   9,000,000   2,456,152   9,000,000   2,456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7,576,606   2,481,810   9,000,000   2,456,152   9,000,000   2,456,152   9,000,000   2,456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96,317,253  19,736,734 109,435,447  19,289,652 109,352,209  19,206,414 109,435,447  19,289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(720.03)    (439.36)    (735.53)    (439.36)    (735.53)    (439.36)    (735.53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0:00Z</dcterms:created>
  <dc:creator>nsc</dc:creator>
  <dc:description/>
  <dc:language>en-US</dc:language>
  <cp:lastModifiedBy>nsc</cp:lastModifiedBy>
  <dcterms:modified xsi:type="dcterms:W3CDTF">2004-05-19T19:10:00Z</dcterms:modified>
  <cp:revision>2</cp:revision>
  <dc:subject/>
  <dc:title>     SEC</dc:title>
</cp:coreProperties>
</file>