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MA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48,454,870  27,328,112  51,084,583  26,490,725  50,920,554  26,326,696  51,084,583  26,49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91.24)    (872.98)   (1991.24)    (872.98)   (1991.24)    (872.98)   (1991.24)    (872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75,122,850  39,417,221  79,498,907  38,192,578  79,252,863  37,946,534  79,498,907  38,192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30.33)    (449.60)    (930.33)    (449.60)    (930.33)    (449.60)    (930.33)    (44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6,808,292               7,875,092               7,875,092               7,875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30,556,532  66,915,853 138,629,102  64,853,823 138,219,029  64,443,750 138,629,102  64,853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22.57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01,831,953             118,100,653             118,100,653             118,10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305,956     305,956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 OF NURSING-FM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493,409     493,409     488,031     488,031     488,031     488,031     488,031     4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HOLARSHIPS &amp; FELLOWSHIPS      1,089,524               1,356,224         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888,889     799,365   2,133,343     777,119   2,133,343     777,119   2,133,343     777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UNRESTRICTED              234,277,374  67,715,218 258,863,098  65,630,942 258,453,025  65,220,869 258,863,098  65,630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922.57)   (1323.58)   (2922.57)   (1323.58)   (2922.57)   (1323.58)   (2922.57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20,105,592              20,105,592              20,105,592              20,105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25.46)                (125.46)                (125.46)                (125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54,793,650              54,793,650              54,793,650              54,793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314.66)                (314.66)                (314.66)                (314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23,652,757              23,652,757              23,652,757              23,65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98,551,999              98,551,999              98,551,999              98,55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40.12)                (440.12)                (440.12)                (44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55,415,185              64,415,185              64,415,185              64,41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CHOLARSHIPS &amp; FELLOWSHIPS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RESTRICTED                155,321,089             164,321,089             164,321,089             164,32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40.12)                (440.12)                (440.12)                (44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DUCATION &amp; GENERAL        389,598,463  67,715,218 423,184,187  65,630,942 422,774,114  65,220,869 423,184,187  65,630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362.69)   (1323.58)   (3362.69)   (1323.58)   (3362.69)   (1323.58)   (3362.6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M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348,884                 672,584                 672,584                 672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80)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3,698                 139,998                 139,998                 139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422,582                 812,582                 812,582                 81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6.80)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2,820,803               4,380,803               4,380,803               4,38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ENTERPRISES        3,243,385               5,193,385               5,193,385               5,19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80)                 (26.80)                 (26.80)                 (26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33,441,809  14,808,439  33,163,076  14,529,706  33,060,558  14,427,188  33,163,076  14,529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33,441,809  14,808,439  33,163,076  14,529,706  33,060,558  14,427,188  33,163,076  14,529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33,441,809  14,808,439  33,163,076  14,529,706  33,060,558  14,427,188  33,163,076  14,529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426,283,657  82,523,657 461,540,648  80,160,648 461,028,057  79,648,057 461,540,648  80,160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(3389.49)   (1323.58)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