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8,000     148,000     148,000     148,000     148,000     148,000     148,000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05,367     105,367      57,169      35,390      57,169      35,390      57,169      3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75)      (3.23)      (3.75)      (3.23)      (3.75)      (3.23)      (3.75)      (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79,742      88,223     179,743      53,923     179,743      53,923     179,743      53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50)      (1.45)      (2.50)      (1.20)      (2.50)      (1.20)      (2.50)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2,504      22,504      21,845      21,845      21,845      21,845      21,845      21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455,613     364,094     406,757     259,158     406,757     259,158     406,757     25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25)      (5.68)      (7.25)      (5.43)      (7.25)      (5.43)      (7.25)      (5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94,800      94,800     259,249     225,270     259,249     225,270     259,249     22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12,538      12,538      10,521      10,521      10,521      10,521      10,521      10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ASE CLOSURE FUND                 287,500     287,500     238,829     238,829     238,829     238,829     588,829     588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IVIL CONTINGENT FUND             180,585     180,585     150,013     150,013     150,013     150,013     150,013     150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CEIS                                                     784,000     7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VETERANS' MEMORIAL                                                                250,000     250,000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   480,623     480,623   1,183,363   1,183,363     649,363     649,363     999,363     999,3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BOARD ADMINISTRATION        1,031,036     939,517   1,849,369   1,667,791   1,315,369   1,133,791   1,665,369   1,483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7.25)      (5.68)      (7.25)      (5.43)      (7.25)      (5.43)      (7.25)      (5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107,370                 11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573,583                 570,953                 570,953                 570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29,064                  29,064                  29,064                  29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710,017                 710,017                 710,017                 710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214,290                 214,290                 214,290                 21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GENERAL COUNSEL               924,307                 924,307                 924,307                 924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RECTOR                          1,955,343     939,517   2,773,676   1,667,791   2,239,676   1,133,791   2,589,676   1,483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7.25)      (5.68)     (17.25)      (5.43)     (17.25)      (5.43)     (17.25)      (5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STRATEGIC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PERATION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. STRATEGIC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LASSIFIED POSITIONS              307,419      92,226     289,783      74,589     289,783      74,589     289,783      74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50)      (1.35)      (4.50)      (1.35)      (4.50)      (1.35)      (4.50)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UNCLASSIFIED POSITIONS             72,307      14,351      82,794      17,387      82,794      17,387      82,794      17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21)      (1.00)       (.21)      (1.00)       (.21)      (1.00)       (.2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79,726     106,577     372,577      91,976     372,577      91,976     372,577      91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50)      (1.56)      (5.50)      (1.56)      (5.50)      (1.56)      (5.50)      (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 16,200       4,860      17,321       4,581      17,321       4,581      17,321       4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TRATEGIC PLANNING            395,926     111,437     389,898      96,557     389,898      96,557     389,898      96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50)      (1.56)      (5.50)      (1.56)      (5.50)      (1.56)      (5.50)      (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874,006     604,080   1,753,426     488,249   1,753,426     488,249   1,753,426     488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7.18)     (25.13)     (57.18)     (25.13)     (56.18)     (24.13)     (56.18)     (2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168,728      90,958     168,728      90,958     168,728      90,958     168,728      90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3.00)      (1.63)      (3.00)      (1.63)      (3.00)      (1.63)      (3.00)      (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8,768       2,588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2,061,502     697,626   1,923,654     580,707   1,923,654     580,707   1,923,654     580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60.18)     (26.76)     (60.18)     (26.76)     (59.18)     (25.76)     (59.18)     (25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313,525   1,642,973   1,855,537   1,242,104   2,014,909   1,401,476   2,414,909   1,801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TERNAL OPERATIONS         4,375,027   2,340,599   3,779,191   1,822,811   3,938,563   1,982,183   4,338,563   2,382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0.18)     (26.76)     (60.18)     (26.76)     (59.18)     (25.76)     (59.18)     (25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178,349     159,211     190,850     171,712     190,850     171,712     190,850     171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4.00)      (3.75)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96,038      96,038      72,028      38,415      72,028      38,415      72,028      3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(.75)       (.40)       (.75)       (.40)       (.75)       (.40)       (.75)       (.4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274,387     255,249     262,878     210,127     262,878     210,127     262,878     21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4.75)      (4.15)      (4.75)      (4.15)      (4.75)      (4.15)      (4.75)      (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321,860     114,810     168,844      96,122     168,844      96,122     168,844      96,1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XECUTIVE INSTITUTE           596,247     370,059     431,722     306,249     431,722     306,249     431,722     30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75)      (4.15)      (4.75)      (4.15)      (4.75)      (4.15)      (4.75)      (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TRATEGIC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PERATIONS                        5,367,200   2,822,095   4,600,811   2,225,617   4,760,183   2,384,989   5,160,183   2,784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0.43)     (32.47)     (70.43)     (32.47)     (69.43)     (31.47)     (69.43)     (3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274,002      76,265     272,054      71,109     272,054      71,109     272,054      71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1.80)      (6.00)      (1.80)      (6.00)      (1.80)      (6.00)      (1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274,002      76,265     272,054      71,109     272,054      71,109     272,054      71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1.80)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49,128      13,838      55,090      14,056      55,090      14,056      55,090      14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FORMANCE REVIEW                  323,130      90,103     327,144      85,165     327,144      85,165     327,144      8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6.00)      (1.80)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981,673     981,673     789,440     789,440     789,440     789,440   1,018,649   1,018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267,317     267,317     385,893     385,893     385,893     385,893     385,893     385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 1,000       1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1,249,990   1,249,990   1,195,333   1,195,333   1,195,333   1,195,333   1,424,542   1,424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402,701     402,701     349,310     349,310     645,931     645,931     745,931     745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OFFICE OF STATE BUDGET      1,652,691   1,652,691   1,544,643   1,544,643   1,841,264   1,841,264   2,170,473   2,170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176,789     146,773     278,897      95,872     278,897      95,872     278,897      95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7.00)      (3.00)      (7.00)      (3.00)      (7.00)      (3.00)      (7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UNCLASSIFIED POSITIONS           106,440     106,440     106,440     106,440     106,440     106,440     106,440     10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29,435                  58,200      39,200      58,200      39,200      58,200      39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312,664     253,213     443,537     241,512     443,537     241,512     443,537     241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8.00)      (4.00)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544,240     154,403     221,766     128,386     221,766     128,386     221,766     128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ADMINISTRATION               856,904     407,616     665,303     369,898     665,303     369,898     665,303     369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4.00)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214,057     214,057     217,235     217,235     217,235     217,235     217,235     217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103,056     103,056     103,056     103,056     103,056     103,056     103,056     10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317,113     317,113     320,291     320,291     320,291     320,291     320,291     320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 45,072      45,072     110,400     110,400     110,400     110,400     110,400     110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ECONOMIC RESEARCH            362,185     362,185     430,691     430,691     430,691     430,691     430,691     430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874,751     356,296     609,358     231,510     609,358     231,510     873,241     495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6.00)     (12.00)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987,998                 961,865                 961,865                 961,8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1,862,749     356,296   1,571,223     231,510   1,571,223     231,510   1,835,106     495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6.00)     (12.00)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705,497     143,402     997,278      62,324     997,278      62,324     997,278      62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STATISTICS                      2,568,246     499,698   2,568,501     293,834   2,568,501     293,834   2,832,384     557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00)     (12.00)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4. DIGITI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184,051     184,051     184,051     184,051     184,051     184,051     184,051     184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184,051     184,051     184,051     184,051     184,051     184,051     184,051     184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38,281      38,281      33,200      33,200      33,200      33,200      33,200      33,2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DIGITAL CARTOGRAPHY          222,332     222,332     217,251     217,251     217,251     217,251     217,251     217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449,177     395,680     452,354     398,798     452,354     398,798     452,354     398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00)     (15.00)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100,997                  97,796                  97,796                  97,7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550,174     395,680     550,150     398,798     550,150     398,798     550,150     398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5.00)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  539,185      83,672     519,198      76,992     519,198      76,992     519,198      76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MAPPING                          296,226     296,226     149,447     149,447     149,447     149,447     149,447     149,4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  296,226     296,226     149,447     149,447     149,447     149,447     149,447     149,4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URVEY                          1,385,585     775,578   1,218,795     625,237   1,218,795     625,237   1,218,795     62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6.00)     (15.00)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104,201                 104,201                 104,201                 10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 42,200                  41,000                  41,000                  4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146,401                 145,201                 145,201                 145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156,194                 157,865                 157,865                 157,8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ROJECT                           302,595                 303,066                 303,066                 30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TATISTICS                       5,697,847   2,267,409   5,403,607   1,936,911   5,403,607   1,936,911   5,667,490   2,200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1.00)     (41.00)     (61.00)     (41.00)     (61.00)     (41.00)     (6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202,536     202,536     190,559     190,559     190,559     190,559     190,559     19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17)      (5.17)      (5.17)      (5.17)      (5.17)      (5.17)      (5.17)      (5.1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302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4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202,536     202,536     190,559     190,559     190,559     190,559     190,559     190,559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17)      (5.17)      (5.17)      (5.17)      (5.17)      (5.17)      (5.17)      (5.17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32,460      32,460      22,992      22,992      22,992      22,992     122,992     122,992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CIAL ITEMS: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HAIRMAN'S ALLOWANCE               10,000      10,000      10,000      10,000      10,000      10,000      10,000      10,000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PPOINTEE ALLOWANCE                16,000      16,000      16,000      16,000      16,000      16,000      16,000      16,0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 26,000      26,000      26,000      26,000      26,000      26,000      26,000      26,0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BOARD OF ECONOMIC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DVISERS                           260,996     260,996     239,551     239,551     239,551     239,551     339,551     339,551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17)      (5.17)      (5.17)      (5.17)      (5.17)      (5.17)      (5.17)      (5.17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OFFICE OF HUMAN RESOURCE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1. ADMINISTRATION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: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198,365     198,365     193,150     193,150     193,150     193,150     193,150     193,150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9.75)      (9.75)      (9.75)      (9.75)      (9.75)      (9.75)      (9.75)      (9.75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UNCLASSIFIED POSITIONS           190,898     190,898     190,900     190,900     190,900     190,900     190,900     190,900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2.00)      (2.00)      (3.00)      (3.00)      (3.00)      (3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 21,628      21,628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410,891     410,891     384,050     384,050     384,050     384,050     384,050     384,050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75)     (11.75)     (11.75)     (11.75)     (12.75)     (12.75)     (12.75)     (12.75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792,334     792,334     774,678     774,678     774,678     774,678     774,678     774,678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PECIAL ITEM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SC LEADERSHIP                                             49,880      49,880      49,880      49,880      49,880      49,88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SPECIAL ITEMS                                        49,880      49,880      49,880      49,880      49,880      49,88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ADMINISTRATION             1,203,225   1,203,225   1,208,608   1,208,608   1,208,608   1,208,608   1,208,608   1,208,608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1.75)     (11.75)     (11.75)     (11.75)     (12.75)     (12.75)     (12.75)     (12.75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HUMAN RESOURCE CONSULTING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TAXABLE SUBSISTENCE                  440         440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739,711     739,711     622,325     622,325     882,725     882,725   1,085,435   1,085,435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5.64)     (25.64)     (25.64)     (25.64)     (25.64)     (25.64)     (25.64)     (25.64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  1,680       1,680       2,120       2,120       2,120       2,120       2,120       2,12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741,831     741,831     624,445     624,445     884,845     884,845   1,087,555   1,087,555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5.64)     (25.64)     (25.64)     (25.64)     (25.64)     (25.64)     (25.64)     (25.64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  289,045     289,045      36,163      36,163     220,666     220,666     220,666     220,666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HUMAN RESOUR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ONSULTING                      1,030,876   1,030,876     660,608     660,608   1,105,511   1,105,511   1,308,221   1,308,221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5.64)     (25.64)     (25.64)     (25.64)     (25.64)     (25.64)     (25.64)     (25.64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686,165     347,341     615,586     349,500     615,586     349,500     615,586     34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9.61)     (10.61)     (19.61)     (10.61)     (18.61)      (9.61)     (18.61)      (9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1,470,880               1,245,528               1,245,528               1,245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2,157,045     347,341   1,861,114     349,500   1,861,114     349,500   1,861,114     34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9.61)     (10.61)     (19.61)     (10.61)     (18.61)      (9.61)     (18.61)      (9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253,713      95,575     171,875      50,200     171,875      50,200     171,875      5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DEVELOPMENT SERVICES            2,410,758     442,916   2,032,989     399,700   2,032,989     399,700   2,032,989     399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61)     (10.61)     (19.61)     (10.61)     (18.61)      (9.61)     (18.61)      (9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OFFICE OF HUMAN RESOURCES   4,644,859   2,677,017   3,902,205   2,268,916   4,347,108   2,713,819   4,549,818   2,916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7.00)     (48.00)     (57.00)     (48.00)     (57.00)     (48.00)     (57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E.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09,949     109,949      84,939      84,939     160,121     160,121     160,121     160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 55,696      55,696      55,696      55,696      55,696      55,696      55,696      55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5,385       5,385       2,876       2,876       2,876       2,876       2,876       2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171,030     171,030     143,511     143,511     218,693     218,693     218,693     218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269,458     244,458     243,463     237,463     264,281     258,281     264,281     258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ONFEDERATE RELIC ROOM        440,488     415,488     386,974     380,974     482,974     476,974     482,974     476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IVISION                         12,696,881   7,273,601  11,476,980   6,370,995  12,314,504   7,208,519  13,210,306   8,104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58.17)    (129.17)    (158.17)    (129.17)    (158.17)    (129.17)    (158.17)    (129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V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931,541     224,009     899,474      21,427     899,474      21,427     899,474      21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6.57)      (4.37)     (26.57)      (4.37)     (26.57)      (4.37)     (26.57)      (4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UNCLASSIFIED POSITIONS           112,776      24,576     112,776      24,576     112,776      24,576     112,776      2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15)       (.25)      (1.15)       (.25)      (1.15)       (.25)      (1.15)       (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23,638                   2,400         400       2,400         400       2,400         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1,067,955     248,585   1,014,650      46,403   1,014,650      46,403   1,014,650      4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7.72)      (4.62)     (27.72)      (4.62)     (27.72)      (4.62)     (27.72)      (4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216,311      58,178     202,084                 202,084                 202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BUSINESS OPERATIONS        1,284,266     306,763   1,216,734      46,403   1,216,734      46,403   1,216,734      4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72)      (4.62)     (27.72)      (4.62)     (27.72)      (4.62)     (27.72)      (4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 98,782      98,782      94,794      48,820      94,794      48,820      94,794      4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 98,782      98,782      94,794      48,820      94,794      48,820      94,794      4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385,066      50,041     243,974                 243,974                 243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ARKING                      483,848     148,823     338,768      48,820     338,768      48,820     338,768      4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3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                          222,787                 222,787                 222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                         21,000                  21,000            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                        243,787                 243,787                 243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                        579,003                 579,003                 579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RINT SHOP                                           822,790                 822,790                 822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BUSINESS SERVICES           1,768,114     455,586   2,378,292      95,223   2,378,292      95,223   2,378,292      95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1.72)      (7.62)     (39.72)      (7.62)     (39.72)      (7.62)     (39.72)      (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4,259,924               4,433,610               4,433,610               4,433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67.41)                (167.41)                (167.41)                (167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 74,042                  74,042                  74,042                  74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339,136                 373,135                 373,135                 373,1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4,673,102               4,880,787               4,880,787               4,880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68.41)                (168.41)                (168.41)                (16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10,792,179              10,765,145              10,765,145              10,76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RENOVAT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BUILDINGS                       122,465     12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APITAL COMPLEX RENT           1,152,278   1,152,278   1,057,871   1,057,871   1,057,871   1,057,871   1,057,871   1,057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PERATIONS &amp; RENOVATI           851,201     851,201     851,243     851,243     851,243     851,243     851,243     851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 2,125,944   2,125,944   1,909,114   1,909,114   1,909,114   1,909,114   1,909,114   1,909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ERMANENT IMPROVEMENTS         2,000,000      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M IMPROVEMENTS         2,000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PRINCIPAL                        107,859                 113,220                 113,220                 113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INTEREST                           9,548                   4,186                   4,186                   4,1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DEBT SERVICE                117,407                 117,406                 117,406                 117,4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FACILITIES MANAGEMENT     19,708,632   2,125,944  19,672,452   1,909,114  19,672,452   1,909,114  19,672,452   1,909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68.41)                (168.41)                (168.41)                (16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241,569     241,569     241,569     241,569     241,569     241,569     24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MANSION &amp; GROUNDS            241,569     241,569     241,569     241,569     241,569     241,569     24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3. STATEWIDE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304,504                 302,355                 302,355                 302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128,170                 129,319                 129,319                 129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432,674                 431,674                 431,674                 431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3,443,792               2,665,585               2,665,585               2,665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ERVICES                        3,876,466               3,097,259               3,097,259               3,097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ACILITIES MANAGEMENT      23,826,667   2,367,513  23,011,280   2,150,683  23,011,280   2,150,683  23,011,280   2,150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75.41)                (175.41)                (175.41)                (17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AGENCY MAIL, SUPPL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ROPERTY DISPOS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   624,192                 640,659                 640,659                 64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74)                 (23.74)                 (23.74)                 (2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  2,100                   1,100                   1,100                   1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  626,292                 641,759                 641,759                 641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3.74)                 (23.74)                 (23.74)                 (2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  597,809                 554,775                 554,775                 554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URPLUS PROPERTY           1,224,101               1,196,534               1,196,534               1,19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74)                 (23.74)                 (23.74)                 (2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2. CENTRAL SUPPLY WARE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348,571                 303,713                 303,713                 303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1.53)                 (11.53)                 (11.53)                 (1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   350                   2,350                   2,350                   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348,921                 306,063                 306,063                 306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53)                 (11.53)                 (11.53)                 (1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159,925                 157,650                 157,650                 157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ENTRAL SUPPLY WAREHOUSE     508,846                 463,713                 463,713                 463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1.53)                 (11.53)                 (11.53)                 (1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391,418                 386,432                 386,432                 38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4.48)                 (14.48)                 (14.48)                 (14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171,155                 183,760                 183,760                 183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562,573                 570,192                 570,192                 57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4.48)                 (14.48)                 (14.48)                 (14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171,800                 205,305                 205,305                 205,3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INTRA STATE MAIL             734,373                 775,497                 775,497                 775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48)                 (14.48)                 (14.48)                 (14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AGENCY MAIL, SUPPL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ROPERTY DISPOSA                 2,467,320               2,435,744               2,435,744               2,435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9.75)                 (49.75)                 (49.75)                 (4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694,700                 691,218                 691,218                 691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4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    100                     200                     200                     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694,800                 691,418                 691,418                 69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4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  757,432                 768,448                 768,448                 768,4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ROPERTY SERVICES               1,452,232               1,459,866               1,459,866               1,459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4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1,026,814                 980,763                 980,763                 98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2.00)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UNCLASSIFIED POSITIONS            81,663                  81,663                  81,663                  81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    300                  88,212                  88,212                  88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1,108,777               1,150,638               1,150,638               1,15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3.00)                 (33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14,099,920              11,695,645              11,695,645              11,695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TATE FLEET MANAGEMENT    16,660,929              14,306,149              14,306,149              14,306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7.00)                 (47.00)                 (47.00)            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OFFICE OF GENERAL SERVICES  44,723,030   2,823,099  42,131,465   2,245,906  42,131,465   2,245,906  42,131,465   2,245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03.88)      (7.62)    (311.88)      (7.62)    (311.88)      (7.62)    (311.88)      (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1,532,305   1,503,755   1,360,045   1,331,495   1,360,045   1,331,495   1,360,045   1,33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4.00)     (42.00)     (44.00)     (42.00)     (44.00)     (42.00)     (44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UNCLASSIFIED POSITIONS             135,430     135,430     131,281     131,281     131,281     131,281     131,281     131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 12,000                  12,000                  12,000                  12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1,679,735   1,639,185   1,503,326   1,462,776   1,503,326   1,462,776   1,503,326   1,46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5.50)     (43.50)     (45.50)     (43.50)     (45.50)     (43.50)     (45.50)     (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708,632     560,335     635,957     418,457     635,957     418,457     635,957     418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DIVISION                          2,388,367   2,199,520   2,139,283   1,881,233   2,139,283   1,881,233   2,139,283   1,881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5.50)     (43.50)     (45.50)     (43.50)     (45.50)     (43.50)     (45.50)     (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2,210,930               2,210,930               2,210,930               2,210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3.35)                 (53.35)                 (53.35)                 (5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251,701                 251,701                 251,701                 25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45)                  (2.45)                  (2.45)                  (2.4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2,462,631               2,462,631               2,462,631               2,462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5.80)                 (55.80)                 (55.80)                 (5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2,193,280               1,993,280               1,993,280               1,993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RESERVE FUND                     4,655,911               4,455,911               4,455,911               4,45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5.80)                 (55.80)                 (55.80)                 (5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2,667,182               2,667,182               2,667,182               2,66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77.45)                 (77.45)                 (77.45)                 (7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147,115                 147,115                 147,115                 147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45)                  (1.45)                  (1.45)            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63,000                  63,000                  63,000                  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2,877,297               2,877,297               2,877,297               2,877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78.90)                 (78.90)                 (78.90)                 (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3,057,720               4,017,720               4,017,720               4,017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EMPLOYEE INSURANCE          5,935,017               6,895,017               6,895,017               6,89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78.90)                 (78.90)                 (78.90)                 (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1. ADMINISTR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 66,162      66,162      52,121      52,121      52,121      52,121      52,121      5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105,205     105,205     105,205     105,205     105,205     105,205     105,205     1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171,367     171,367     157,326     157,326     157,326     157,326     157,326     157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610,000                 11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DBG                              80,469      80,469      66,846      66,846      66,846      66,846      66,846      66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GOVERNMENT FUND               4,000,000               3,500,000               3,5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SPECIAL ITEMS             4,080,469      80,469   3,566,846      66,846   3,566,846      66,846   3,566,846      66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DEBT SERVICE                     420,000     420,000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DEBT SERVICE                420,000     420,000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ADMINISTRATION             5,281,836     671,836   4,254,172     644,172   4,254,172     644,172   4,254,172     644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CLASSIFIED POSITIONS            324,464                 324,464                 324,464                 324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85)                  (5.85)                  (5.85)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UNCLASSIFIED POSITIONS           10,536                  10,536                  10,536                  10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(.10)                   (.10)                   (.10)            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OTHER PERSONAL SERVICES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PERSONAL SERVICE           336,000                 335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95)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OPERATING EXPENSES         125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LOAN OPERATIONS             461,000                 485,000                 485,000                 4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95)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B.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OPERATING EXPENSES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MISCELLANEOUS AID             3,748,540   3,248,540   1,506,917   1,006,917   1,506,917   1,006,917   1,506,917   1,006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DIST SUBDIVISIONS        3,748,540   3,248,540   1,506,917   1,006,917   1,506,917   1,006,917   1,506,917   1,006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LOANS                     3,773,540   3,248,540   1,506,917   1,006,917   1,506,917   1,006,917   1,506,917   1,006,9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STATE REVOLVING FUND       4,234,540   3,248,540   1,991,917   1,006,917   1,991,917   1,006,917   1,991,917   1,006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95)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3.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BANK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BANK TRUST FUND                                           30,000      30,000                        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SPECIAL ITEMS                                         30,000      30,000                        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BANK TRUST FUN                                              30,000      30,000                        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OFFICE OF LOCAL GOVERNMENT   9,516,376   3,920,376   6,276,089   1,681,089   6,246,089   1,651,089   6,276,089   1,68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95)      (8.00)     (13.95)      (8.00)     (13.95)      (8.00)     (13.95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1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595,416                 633,942                 633,942                 633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4.33)                 (14.33)                 (15.16)                 (1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113,460                 104,446                 104,446                 104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21)                  (1.21)                  (1.21)                  (1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18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726,876                 758,388                 758,388                 758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5.54)                 (15.54)                 (16.37)                 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1,521,500               1,085,000               1,085,000               1,0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LLOC CNTY-RESTRICTED             301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LLOC SCHOOL DIST               1,500,000                 850,000                 850,000            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LLOC OTHER STATE AGENCIES        820,000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LLOC OTHER ENTITIES              460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DIST SUBDIVISIONS          3,081,000               1,400,000               1,400,000            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ENERGY OFFICE               5,329,376               3,243,388               3,243,388               3,243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54)                 (15.54)                 (16.37)                 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173,500                 137,710                 137,710                 137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52)                  (2.52)                  (2.69)                  (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    38,560                  74,350                  74,350                  7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(.64)                   (.64)                   (.64)                   (.64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26,650                  26,650                  26,650                  26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238,710                 238,710                 238,710                 23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16)                  (3.16)                  (3.33)                  (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240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RADIOACTIVE WASTE             478,710                 438,710                 438,710                 43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16)                  (3.16)                  (3.33)                  (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NERGY OFFICE                5,808,086               3,682,098               3,682,098               3,682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8.70)                 (18.70)                 (19.70)                 (1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VISION                         25,915,390   3,920,376  21,309,115   1,681,089  21,279,115   1,651,089  21,309,115   1,68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67.35)      (8.00)    (167.35)      (8.00)    (168.35)      (8.00)    (168.35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1,803,359     237,507   2,275,948               2,275,948               2,275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3.05)                 (53.05)                 (53.05)                 (53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306,221                 229,988                 229,988                 22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148,082       3,600      78,000                  78,000                  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2,257,662     241,107   2,583,936               2,583,936               2,583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7.05)                 (57.05)                 (57.05)                 (57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1,910,016      70,207   1,803,774               1,803,774               1,803,7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UPPORT SERVICES            4,167,678     311,314   4,387,710               4,387,710               4,387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7.05)                 (57.05)                 (57.05)                 (57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10,321,222              10,213,227              10,213,227              10,21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50.50)                (242.50)                (242.50)                (2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200,592                 200,592                 200,592                 200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1,242,663               1,116,367               1,116,367               1,116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11,764,477              11,530,186              11,530,186              11,530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252.50)                (244.50)                (244.50)                (24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42,539,976              27,136,222              27,136,222              27,136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PECIAL ITEM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E-RATE                          3,400,000               5,520,226               5,520,226               5,520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SPECIAL ITEMS              3,400,000               5,520,226               5,520,226               5,520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IO OPERATIONS             57,704,453              44,186,634              44,186,634              44,186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52.50)                (244.50)                (244.50)                (24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CIO CHIEF TECHNOLOGY OFFIC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  888,421     440,616     856,579     222,645     856,579     222,645     856,579     222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5.00)      (6.00)     (15.00)      (5.00)     (15.00)      (5.00)     (1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UNCLASSIFIED POSITIONS             84,414                  84,414                  84,414                  84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                         7,000       1,000       7,000       1,000       7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972,835     440,616     947,993     223,645     947,993     223,645     947,993     223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6.00)      (6.00)     (16.00)      (5.00)     (16.00)      (5.00)     (1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360,656      79,144     329,200      90,238     329,200      90,238     329,200      90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IO CHIEF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FFICER                          1,333,491     519,760   1,277,193     313,883   1,277,193     313,883   1,277,193     31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6.00)      (6.00)     (16.00)      (5.00)     (16.00)      (5.00)     (1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STATE CIO DIVISION          63,205,622     831,074  49,851,537     313,883  49,851,537     313,883  49,851,537     31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25.55)      (6.00)    (317.55)      (5.00)    (317.55)      (5.00)    (317.5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RETIREMENT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6,924,512               6,745,043               6,745,043               6,745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74.00)                (173.00)                (172.00)                (1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768,433                 947,902                 947,902                 947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0.00)                 (11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227,600                 227,600                 227,600                 22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7,920,545               7,920,545               7,920,545               7,920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84.00)                (184.00)                (184.00)                (1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5,472,702               5,472,702               5,472,702               5,472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EQUITY INVESTMENT OPERATIONS    1,332,571               1,332,571               1,332,571               1,33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1,332,571               1,332,571               1,332,571               1,33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C RETIREMENT SYSTEMS       14,725,818              14,725,818              14,725,818              14,725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84.00)                (184.00)                (184.00)                (1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13,581,345   2,326,607  14,040,913   2,209,975  14,132,215   2,301,277  14,132,215   2,301,2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13,581,345   2,326,607  14,040,913   2,209,975  14,132,215   2,301,277  14,132,215   2,301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13,581,345   2,326,607  14,040,913   2,209,975  14,132,215   2,301,277  14,132,215   2,301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BASE CLOSURE FUND                   287,500     28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APPRO.           287,500     2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                 287,500     2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RECURRING BASE             184,882,126  23,225,992 163,376,742  18,681,654 163,900,940  19,205,852 165,576,742  20,881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185,169,626  23,513,492 163,376,742  18,681,654 163,900,940  19,205,852 165,576,742  20,881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1278.13)    (234.24)   (1278.13)    (232.99)   (1278.13)    (231.99)   (1278.13)    (23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