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98,192     823,105     932,499     744,855     932,499     74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3.00)     (20.25)     (23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8,720      18,720       8,720       8,720       8,7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008,919     933,832   1,033,226     845,582   1,033,226     845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466,736     495,779   1,407,457     425,779   1,407,457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75,655   1,429,611   2,440,683   1,271,361   2,440,683   1,271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4.00)     (21.25)     (24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3,949      13,949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13,949      13,949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7,867      57,8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71,816      71,816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690,649   2,616,083   4,632,147   2,157,740   4,632,147   2,15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 82,307      21,600     334,270      21,600     334,270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4,772,956   2,637,683   4,966,417   2,179,340   4,966,417   2,17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7,054,558      23,300  10,347,871      41,300  10,347,871      4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AT IMPROVEMENT                    398,557     398,557     239,571     239,571     239,571     239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SPECIAL ITEMS                 398,557     398,557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SSESSMENT                       12,226,071   3,059,540  15,553,859   2,460,211  15,553,859   2,460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2.99)     (58.02)    (102.99)     (58.02)    (102.99)     (5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2,714,526   2,232,754   3,893,336   3,411,411   3,893,336   3,411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200,997      11,520      44,874       6,520      44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2,915,523   2,244,274   3,938,210   3,417,931   3,938,210   3,417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2,892,809     443,187   2,586,441     298,030   2,586,441     298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SCHOOL QUALITY                    5,808,332   2,687,461   6,524,651   3,715,961   6,524,651   3,71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68.38)     (58.13)     (68.38)     (58.13)     (68.38)     (58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6,424,976   3,648,407   4,073,589   1,224,145   4,073,589   1,224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888,900         792     892,873         792     892,87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7,313,876   3,649,199   4,966,462   1,224,937   4,966,462   1,224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6,096,750   1,030,129   5,525,450     545,972   5,525,450     545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HARACTER EDUCATION                226,792     226,792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  226,792     226,792     224,524     224,524     224,524     224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SERVICE                          13,637,418   4,906,120  10,716,436   1,995,433  10,716,436   1,99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59.34)     (79.04)    (159.34)     (79.04)    (159.34)     (7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2,538,002   2,130,034   2,815,954   2,378,721   2,815,954   2,378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35,760       5,760      35,760       5,760      3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573,762   2,135,794   2,851,714   2,384,481   2,851,714   2,384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81,911     478,788     970,141     766,185     970,141     766,1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ADMINISTRATION              3,255,673   2,614,582   3,821,855   3,150,666   3,821,855   3,15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0.02)     (78.35)     (90.02)     (78.35)     (90.02)     (7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I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INSTRUCTIONAL MATERIALS         39,857,042  38,357,042  39,041,804  37,498,804  39,041,804  37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INSTRUCTIONAL MATERIALS    39,887,042  38,357,042  39,071,804  37,498,804  39,071,804  37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12,526,823  11,444,301  12,526,823  11,444,301  12,526,823  11,44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329,450     124,450     329,450     124,450     329,450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12,856,273  11,568,751  12,856,273  11,568,751  12,856,273  11,568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15,667,085  12,067,085  13,767,662   9,492,662  13,767,662   9,4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AID SCHL DIST-DRVRS SLRY/F     38,834,622  38,834,622  38,834,622  38,834,622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SCHL DIST-CONTRACT DRI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ID SCHL DIST-BUS DRV AIDE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ID OTHER STATE AGENCIES           98,595      98,595      98,595      98,595      98,595      98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DIST SUBDIVISIONS         39,471,418  39,471,418  39,471,418  39,471,418  39,471,418  39,471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1,563,333   1,5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1,563,333   1,5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BUS SHOPS                   69,558,109  64,670,587  69,158,686  63,596,164  69,158,686  63,5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4.00)    (442.13)    (464.00)    (442.13)    (464.00)    (44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D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AA - TRANSPORTATION             4,124,000   4,124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BUS PURCHASES                    8,261,888   8,261,888   8,261,888   8,261,888   8,261,888   8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SPECIAL ITEMS              12,385,888  12,385,888  12,261,888  12,261,888  12,261,888  12,261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BUS                         12,385,888  12,385,888  12,261,888  12,261,888  12,261,888  12,2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125,086,712 118,028,099 124,314,233 116,507,522 124,314,233 116,507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54.02)    (520.48)    (554.02)    (520.48)    (554.02)    (520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420,584     420,584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420,584     420,584     373,643     373,643     373,643     3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41,127      41,127      37,937      37,937      37,937      37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ID TO OTHER ENTITIES 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PECIAL ITEMS            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GOVERNMENTAL AFFAIRS           469,412     469,412     419,281     419,281     419,281     419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 54,949                  54,949                  54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LLOC EIA-ADV. PLACEMENT       2,633,814               2,514,265               2,514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EIA-GIFT/TALENT PRG     29,497,533              29,497,533              29,49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W/DISABILITIES                4,1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 - OTHER ENTITIES        29,908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 - OTHER AGENCIES       150,490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EIA-TECH PREP            4,257,742   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EIA - OTHER AGENCIES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EQUIPMENT                     4,151,978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-ARTS CURRICULA       1,597,584               1,524,338               1,524,3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FUNDS                        20,888,245               9,970,064               9,970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DIST SUBDIVISIONS        67,379,986              55,979,104              55,979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TUDENT LEARNING          67,599,441              56,198,559              56,198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195,190                 195,190                 195,1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195,190                 195,190                 19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1,000,559               1,000,559               1,000,5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STUDENT TESTING            1,195,749               1,195,749               1,19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 60,943                  60,943                  60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READING                       1,312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1,3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ALLOC EIA-COMP TCHR GRANTS     1,348,241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DIST SUBDIVISIONS         1,348,241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URRICULUM &amp; STANDARDS     2,772,571               1,398,500               1,39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1,941,804               1,951,583               1,9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37.47)                 (37.47)                 (3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OTHER PERSONAL SERVICES            9,7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PERSONAL SERVICE          1,951,583               1,951,583               1,9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7.47)                 (37.47)                 (37.4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3,694,435               2,524,288               2,52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HOMEWORK CENTERS               2,06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EACHER SPECIALISTS           13,199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XTERNAL REVIEW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INTERVENTION &amp; ASSISTANC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RETRAINING GRANTS              4,62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REPORTS CARDS                  1,0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PALMETTO GOLD &amp; SILVER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SPECIAL ITEMS            25,91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TO B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ALLOC EIA - OTHER AGENCIES       170,904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ACADEMIC ASSISTANCE          120,412,397             120,352,806             120,352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120,583,301             120,515,953             120,515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TERVENTION, REWARD          152,143,537             124,991,824             124,991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7.47)                 (37.47)                 (37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EARNING, ACCOUNT              223,711,298             183,784,632             183,784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47)                 (42.47)                 (4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 25,823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LLOC EIA-4 YR EARLY CHILD     22,870,783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RIVERS SALARIES                 472,210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LLOC EIA-PARENT SUPPORT        4,354,304               4,156,662               4,156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FAMILY LITERACY                 1,779,642               1,698,864               1,698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DIST SUBDIVISIONS         29,476,939              28,138,980              28,13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ARLY CHILDHOOD EDUCATION  29,555,411              28,861,246              28,8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740,690                 740,690                 74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1,301,615               1,301,615               1,301,6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ERTIFICATION              2,042,305               2,042,305               2,042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3. 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EACHER OF THE YEAR              174,000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EACHER QUALITY COMMISSION       569,679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SPECIAL ITEMS               743,679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LLOC EIA-TEACHER SLRS       204,594,180             210,870,659             210,8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LLOC EIA-EMPLYR CONTRIB      37,849,923              41,105,016              41,10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ALLOC EIA-CRIT TEACH NEEDS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NATIONAL BOARD CERTIFICATION                          27,968,264              27,968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EACHER SUPPLIES        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DIST SUBDIVISIONS       253,047,014             290,546,850             290,546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RETENTION &amp; REWARD       253,790,693             291,256,773             291,25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PROFESSIONAL DEVELOPMENT       6,646,260               6,204,060               6,204,0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SPECIAL ITEMS             6,646,260               6,204,060               6,204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GRANTS                        3,038,290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 3,038,290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ROFESSIONAL DEVELOPMENT   9,684,550               9,104,442               9,104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TEACHER QUALITY           265,517,548             302,403,520             302,40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9.10)                 (19.10)                 (19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  329,447                 329,447                 32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79,151                 179,151                 179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INSTITUTE                       949,466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SPECIAL ITEMS               949,466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OC EIA-SLRY SUPP PRINCI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DIST SUBDIVISIONS         3,095,968               3,095,968               3,095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SCHOOL                     4,554,032               4,510,936               4,510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75)                  (7.75)            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6.97)                  (6.97)                  (6.9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MPLOYER CONTRIBUTIONS           795,610                 795,610                 79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FRINGE BENEFITS             795,610                 795,610                 79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EOC PUBLIC RELATIONS             237,366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   237,366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STATE                      1,953,527               1,942,753               1,94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97)                  (6.97)                  (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LEADERSHIP                  6,507,559               6,453,689               6,45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72)                 (14.72)                 (14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F. PARTNERSHIP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OPERATING EXPENSES           77,037       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BUSINESS &amp; COMMUNITY 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EACHER PAY (F30)                725,178               1,557,159               1,557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NETWORK (H27)                   302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COMMITTEE (A85)               1,062,774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USC (H27)                       188,631                 184,508                 1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AND HUMANITIES                   45,177                  45,177                  45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SCHOOL (H71)                    447,033                 447,033                 447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SCH DEAF &amp; BLIND (H75)         3,962,831               3,962,831               3,962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DISB &amp; SPECIAL NEEDS (J16) 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JH DE LA HOWE SC(L12)            320,550                  83,343                  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PROJECT (H27)                   188,759                 180,192                 180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EDUCATION TEACHERS (P           162,195                 162,195                 162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ENTERS OF EXCELLENCE (H03)      500,226                 662,953                 662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CHR RECRUIT PROG (H03)        6,113,587               5,836,110               5,836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CHR LOAN PROG(E16)            2,863,826               3,209,270               3,20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CIENCE (H63)                   122,694                 122,694                 12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EOC FAMILY INVOLVEMENT            47,473                  45,318                  45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TOTAL DIST SUBDIVISIONS        17,816,745              18,476,974              18,476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PARTNERSHIPS              17,895,582              18,555,811              18,555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DUCATION IMPROVEMENT ACT  543,187,398             540,058,898             540,0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77.29)                 (77.29)                 (7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CLASSIFIED POSITIONS               393,438     393,438     393,438     393,438     393,438     393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UNCLASSIFIED POSITIONS           1,181,336   1,071,336   1,181,336   1,071,336   1,181,336   1,071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747,274   1,534,774   1,747,274   1,534,774   1,747,274   1,534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383,672     904,672   1,294,616     815,616   1,294,616     815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EMPLOYER CONTRIBUTIONS              400,974     359,174     400,974     359,174     400,974     359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RINGE BENEFITS                400,974     359,174     400,974     359,174     400,974     35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MATH                              3,545,120   2,798,620   3,456,064   2,709,564   3,456,064   2,709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ID TO SUBDIVISION - APT/ADEPT   2,267,991   2,267,991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EACHERS                          228,631     228,631     206,345     206,345     206,345     206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ALLOC SCHOOL DIST              420,141,718             484,456,102             484,45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LLOC OTHER STATE AGENCIES      11,493,985              12,795,528              12,7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ALLOC OTHER ENTITIES             4,492,940               5,407,867               5,407,8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AID SCHL DIST-EMPLR CONTRI      </w:t>
      </w:r>
      <w:r>
        <w:rPr>
          <w:rFonts w:eastAsia="MS Mincho;Arial Unicode MS" w:cs="Letter Gothic" w:ascii="Letter Gothic" w:hAnsi="Letter Gothic"/>
          <w:sz w:val="16"/>
        </w:rPr>
        <w:t>368,430,40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368,430,40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368,430,40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368,430,403</w:t>
      </w:r>
      <w:r>
        <w:rPr>
          <w:rFonts w:eastAsia="MS Mincho;Arial Unicode MS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68,430,403</w:t>
      </w:r>
      <w:r>
        <w:rPr>
          <w:rFonts w:eastAsia="MS Mincho;Arial Unicode MS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368,430,4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SCHL DIST-EDUC FIN ACT      </w:t>
      </w:r>
      <w:r>
        <w:rPr>
          <w:rFonts w:eastAsia="MS Mincho;Arial Unicode MS" w:cs="Letter Gothic" w:ascii="Letter Gothic" w:hAnsi="Letter Gothic"/>
          <w:sz w:val="16"/>
        </w:rPr>
        <w:t xml:space="preserve">963,743,544 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>963,740,766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>1083,956,976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>1063,954,198</w:t>
      </w:r>
      <w:r>
        <w:rPr>
          <w:rFonts w:eastAsia="MS Mincho;Arial Unicode MS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6"/>
        </w:rPr>
        <w:t>1083,956,976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063,954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ID SCHL DIST-ADULT EDUC        13,967,859  12,967,859  13,677,703  12,677,703  13,677,703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ID SCHL DIST-NURSE PROG           605,126     605,126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AID CNTY-ATTENDANCE SUPER     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AID CNTY-SCHL LUNCH SUPER     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SCHL DIST-LUNCH PRGM 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ID SCHL DIST-PL99-457        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ID OTHER STATE AGY-ADULT          515,085     515,085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ID SCHOOL DISTRICTS               115,118     115,118     113,967     113,967     113,967     113,96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SCHL DIST-PILOT EXT YEAR        43,754      43,754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ID SCHL DIST-RETIREE INS       52,751,957  52,751,957  52,751,957  52,751,957  52,751,957  52,751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NATIONAL BOARD CERTIFICATION    36,803,080  36,803,080  11,276,610  11,276,610  11,276,610  11,276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DUCE CLASS SIZE               35,491,067  35,491,067  35,047,429  35,047,429  35,047,429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EACHER SALARIES (H63)                                   9,531,571   9,531,571   9,531,571   9,531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REDITS HIGH SCHOOL DIPLOMA     23,931,950  23,931,950  23,632,801  23,632,801  23,632,801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SAFETY                    6,894,032   6,894,032   6,807,857   6,807,857   6,807,857   6,807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MIDDLE SCHOOL INITIATIVE         5,000,000   5,000,000   4,937,500   4,937,500   4,937,500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TERNATIVE SCHOOLS                                     10,976,277  10,976,277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MODERNIZE VOCATIONAL EQUIPMENT   4,848,022   4,848,022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ENDOWMENT FUND   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DIST SUBDIVISIONS        </w:t>
      </w:r>
      <w:r>
        <w:rPr>
          <w:rFonts w:eastAsia="MS Mincho;Arial Unicode MS" w:cs="Letter Gothic" w:ascii="Letter Gothic" w:hAnsi="Letter Gothic"/>
          <w:sz w:val="16"/>
        </w:rPr>
        <w:t>1976,836,884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520,087,96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156,119,18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612,839,41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156,119,18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612,839,4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SUBDIVISIONS                   </w:t>
      </w:r>
      <w:r>
        <w:rPr>
          <w:rFonts w:eastAsia="MS Mincho;Arial Unicode MS" w:cs="Letter Gothic" w:ascii="Letter Gothic" w:hAnsi="Letter Gothic"/>
          <w:sz w:val="16"/>
        </w:rPr>
        <w:t>1976,836,884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520,087,96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156,119,18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612,839,413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156,119,18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612,839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ID SCHOOL DISTRICTS                182,305     182,305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   182,305     182,305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NITIATIVE                           182,305     182,305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C COUNCIL ON HOLOCAUST             45,074      45,074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YMCA - YOUTH IN GOVERNMENT          18,867      18,867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CHOLARSHIPS                       16,328      16,328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MENTALLY                          132,902     132,902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C STATE - FELTON LAB              169,451     169,451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ECHNOLOGY INITIATIVE           16,312,614  16,312,614  15,947,619  15,947,619  15,947,619  15,94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HANGERS                        1,659,800   1,659,800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VOCATIONAL EQUIPMENT (H71)          62,298      62,298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CHIVES AND HISTORY (H79)          35,717      35,717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STATUS OFFENDER (L12)              539,915     539,915     527,835     527,835     527,835     527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LCOHOL AND DRUG ABUSE (J20)       959,322     959,322     937,857     937,857     937,857     937,85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DIST SUBDIVISIONS          19,952,288  19,952,288  19,505,855  19,505,855  19,505,855  19,505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SPECIAL ALLOCATION          19,952,288  19,952,288  19,505,855  19,505,855  19,505,855  19,50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DIRECT AID - SCHOOL DIST  </w:t>
      </w:r>
      <w:r>
        <w:rPr>
          <w:rFonts w:eastAsia="MS Mincho;Arial Unicode MS" w:cs="Letter Gothic" w:ascii="Letter Gothic" w:hAnsi="Letter Gothic"/>
          <w:sz w:val="16"/>
        </w:rPr>
        <w:t>1996,971,477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540,222,556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175,805,525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632,525,750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175,805,525</w:t>
      </w:r>
      <w:r>
        <w:rPr>
          <w:rFonts w:eastAsia="MS Mincho;Arial Unicode MS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6"/>
        </w:rPr>
        <w:t xml:space="preserve"> 1632,52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1,187,273   1,098,773   1,163,773   1,098,773   1,163,773   1,09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17)     (38.42)     (40.17)     (38.42)     (40.17)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1,989,919   1,920,919   1,989,919   1,920,919   1,989,919   1,92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8.82)     (37.07)     (38.82)     (37.07)     (38.82)     (3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3,920,463   3,444,692   3,896,963   3,444,692   3,896,963   3,444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2,261,152   1,811,152   2,086,148   1,636,148   2,086,148   1,6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  771,843     692,843     795,343     692,843     795,343     692,8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  771,843     692,843     795,343     692,843     795,343     692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HE ARTS AND HUMA                 6,953,458   5,948,687   6,778,454   5,773,683   6,778,454   5,773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8.99)     (75.49)     (78.99)     (75.49)     (78.99)     (75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647,702     64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6.00)      (6.00)      (6.00)      (6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647,702     647,702     637,702     637,702     637,702     637,7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565,174     565,174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TERNATIVE SCHOOLS             10,976,277  10,97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SSESSMENT                      13,524,562  13,524,562  13,221,950  13,221,950  13,221,950  13,22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EACHER SPECIALISTS              5,314,831   5,314,831   5,261,683   5,261,683   5,261,683   5,261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UMMER SCHOOLS                  21,000,000  21,000,000  21,000,000  21,000,000  21,000,000  2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INCIPAL MENTORS                   58,722      58,722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SPECIAL ITEMS              50,874,392  50,874,392  39,516,768  39,516,768  39,516,768  39,516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CCT ACT          52,087,268  52,087,268  40,543,332  40,543,332  40,543,332  40,543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298,900     298,900     602,472     602,472     602,472     602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67,200      67,200      83,430      83,430      83,430      83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366,100     366,100     685,902     685,902     685,902     685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.C. FIRST STEPS                21,831,325  18,174,321  21,096,681  17,439,677  21,096,681  17,439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21,831,325  18,174,321  21,096,681  17,439,677  21,096,681  17,43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ADINESS                        22,197,425  18,540,421  21,782,583  18,125,579  21,782,583  18,125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8,687,007   6,705,493   9,009,328   6,955,493   9,009,328   6,955,4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8,687,007   6,705,493   9,009,328   6,955,493   9,009,328   6,95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 8,687,007   6,705,493   9,009,328   6,955,493   9,009,328   6,955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EDUCATION FINANCE ACT            13,453,744  13,4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FEDERAL RELIEF MONEY - EFA       20,642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NON-RECURRING APPRO.        34,096,230  13,4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NON-RECURRING               34,096,230  13,4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TOTAL RECURRING BASE            </w:t>
      </w:r>
      <w:r>
        <w:rPr>
          <w:rFonts w:eastAsia="MS Mincho;Arial Unicode MS" w:cs="Letter Gothic" w:ascii="Letter Gothic" w:hAnsi="Letter Gothic"/>
          <w:sz w:val="16"/>
        </w:rPr>
        <w:t>2793,404,569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756,955,104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957,461,361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833,061,204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957,461,361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833,06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FUNDS AVAILABLE           </w:t>
      </w:r>
      <w:r>
        <w:rPr>
          <w:rFonts w:eastAsia="MS Mincho;Arial Unicode MS" w:cs="Letter Gothic" w:ascii="Letter Gothic" w:hAnsi="Letter Gothic"/>
          <w:sz w:val="16"/>
        </w:rPr>
        <w:t>2827,500,799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770,408,848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957,461,361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833,061,204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2957,461,361</w:t>
      </w:r>
      <w:r>
        <w:rPr>
          <w:rFonts w:eastAsia="MS Mincho;Arial Unicode MS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>1833,061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128.93)    (858.56)   (1128.93)    (858.56)   (1128.93)    (858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0:00Z</dcterms:created>
  <dc:creator>nsc</dc:creator>
  <dc:description/>
  <dc:language>en-US</dc:language>
  <cp:lastModifiedBy>nsc</cp:lastModifiedBy>
  <dcterms:modified xsi:type="dcterms:W3CDTF">2004-03-17T20:40:00Z</dcterms:modified>
  <cp:revision>2</cp:revision>
  <dc:subject/>
  <dc:title>     SEC</dc:title>
</cp:coreProperties>
</file>