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455,922   4,400,018   5,862,511   4,082,956   5,862,511   4,082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3.85)    (236.35)    (232.35)    (188.83)    (232.35)    (18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62,332     244,018      73,254      73,254      73,254      7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4.00)      (4.00)      (5.00)      (4.75)      (5.00)      (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784,276      75,450     390,034      47,072     390,034      47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8,502,531   4,719,487   6,325,800   4,203,283   6,325,800   4,203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8.85)    (241.35)    (238.35)    (194.58)    (238.35)    (19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12,662,818   1,597,350   7,839,936   1,393,686   7,839,936   1,393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MUN - RESTRICTED           5,601,000               4,490,000               4,4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-RESTRICTED            7,933,500               5,989,000               5,98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STATE AGENCIES      13,536,760               8,965,000               8,9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SCHOOL DIST      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OTHER ENTITIES             6,377,959               5,879,555               5,879,5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33,684,219              25,323,555              25,32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DMINISTRATIVE SERVICES     54,849,568   6,316,837  39,489,291   5,596,969  39,489,291   5,596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28.85)    (241.35)    (238.35)    (194.58)    (238.35)    (19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27,965,519  27,879,269  32,377,503  28,041,592  32,377,503  28,041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1211.63)   (1146.63)   (1257.00)   (1168.42)   (1257.00)   (116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94,184      94,184      94,184      94,184      94,184      94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1,308,975     662,100   1,394,588     437,788   1,394,588     437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29,368,678  28,635,553  33,866,275  28,573,564  33,866,275  28,573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1212.63)   (1147.63)   (1258.00)   (1169.42)   (1258.00)   (1169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20,671,110   9,251,718  18,886,103   5,607,701  18,886,103   5,60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HIGHWAY PATROL             50,039,788  37,887,271  52,752,378  34,181,265  52,752,378  34,181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(1212.63)   (1147.63)   (1258.00)   (1169.42)   (1258.00)   (1169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. 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18,602,387  17,96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(1068.00)    (7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93,396      93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692,528     60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19,388,311  18,66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1070.00)    (7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26,851,717     477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OTOR VEHICLES             46,240,028  19,142,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(1070.00)    (7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5,896,365   2,126,565   4,955,519   2,337,600   4,955,519   2,33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96.54)     (97.22)    (166.74)     (90.40)    (166.74)     (90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 96,238      76,990      91,660      91,660      91,660      91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(1.0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233,019       1,000     121,252       4,000     121,252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6,225,622   2,204,555   5,168,431   2,433,260   5,168,431   2,43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97.54)     (98.22)    (167.74)     (91.20)    (167.74)     (9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4,293,272     639,834   2,785,797     189,153   2,785,797     189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LLOC OTHER STATE AGENCIES                                 199,540                 19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DIST SUBDIVISIONS                                     199,540                 19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TATE TRANSPORT POLICE      10,518,894   2,844,389   8,153,768   2,622,413   8,153,768   2,622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97.54)     (98.22)    (167.74)     (91.20)    (167.74)     (9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3,953,999               3,522,888               3,52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22.73)                (129.25)                (12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   69,136                  79,904                  79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151,516                  54,507                  54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4,174,651               3,657,299               3,657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23.73)                (130.25)                (13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1,243,874               2,616,069               2,616,0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CRIMINAL JUSTICE ACADEMY     5,418,525               6,273,368               6,273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23.73)                (130.25)                (13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E.  BUREAU OF PROTECTIV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2,198,704   1,158,865   2,191,201   1,149,402   2,191,201   1,149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97.00)     (54.00)     (88.41)     (46.25)     (88.41)     (4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54,473       2,473      67,264       5,000      67,264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2,253,177   1,161,338   2,258,465   1,154,402   2,258,465   1,154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97.00)     (54.00)     (88.41)     (46.25)     (88.41)     (4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623,702     204,584     335,449      68,397     335,449      68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HUNLEY SECURITY                    102,571     102,571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102,571     102,571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ERVICES                          2,979,450   1,468,493   2,696,485   1,325,370   2,696,485   1,32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7.00)     (54.00)     (88.41)     (46.25)     (88.41)     (4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F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 80,933                  80,933                  80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13,621     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 94,554                  94,554                  94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123,391                 123,391                 123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HALL OF FAME                   217,945                 217,945                 217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OGRAMS AND SERVICES      115,414,630  61,342,322  70,093,944  38,129,048  70,093,944  38,129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2702.90)   (2044.85)   (1646.40)   (1306.87)   (1646.40)   (130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27,436,699  22,544,473  19,911,170  14,703,310  19,911,170  14,703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27,436,699  22,544,473  19,911,170  14,703,310  19,911,170  14,703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27,436,699  22,544,473  19,911,170  14,703,310  19,911,170  14,703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197,700,897  90,203,632 129,494,405  58,429,327 129,494,405  58,429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3031.75)   (2286.20)   (1884.75)   (1501.45)   (1884.75)   (150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