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3,219                 211,880                 21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26,726                  28,062                  28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284,945                 324,942                 32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739,270               1,049,730               1,049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1,024,215               1,374,672               1,37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 73,465                  79,824                  79,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 73,465  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 73,465  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1,097,680               1,454,496               1,45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