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2,827,500,799           2,957,461,361           2,957,46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770,408,848           1,833,061,204           1,833,06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215,003,683             329,500,000             340,145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3,908,426               3,637,411               3,637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687,533               2,356,518               2,356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1,567,541              21,390,671              21,390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738,768              11,561,898              11,56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4,024,896               1,584,382               1,58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284,353                 830,000                 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121,502,998              75,061,326              74,718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7,763,629              54,090,704              53,747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544,563              22,538,130              22,538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675,083              19,668,650              19,668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 89,378,818              91,767,553              91,76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170,379              13,758,335              13,75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461,010,330             471,195,319             471,19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7,306,777              84,223,685              84,223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43,083,991             146,651,368             146,651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398,432              25,780,247              25,780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 68,956,425              83,538,907              83,538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327,050              10,939,028              10,939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34,085,878              38,277,199              38,277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760,567              12,485,721              12,485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27,669,944              32,380,280              32,38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168,173               9,019,296               9,019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 67,046,622              74,505,470              74,50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,173,230              19,583,878              19,58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564,242,883             613,839,272             613,839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0,784,096             147,365,809             147,36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36,231,753              39,529,436              39,529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444,015               9,278,360               9,278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SPARTANBURG CAMPUS    44,902,961              52,792,552              52,792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642,405              10,429,143              10,429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 9,810,267              10,982,155              10,982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15,868               1,969,150               1,969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 7,184,347               9,165,744               9,165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33,227               2,297,067               2,297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5,600,933               6,884,288               6,88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64,481               2,008,973               2,00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10,447,539              10,956,331              10,95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747,817               3,687,396               3,68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2,443,076               2,962,792               2,96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14,325                 887,554                 88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 96,317,253             109,435,447             109,43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736,734              19,289,652              19,289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426,283,657             461,540,648             461,540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2,523,657              80,160,648              80,160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B.AREA HEALTH EDUCATION CONSO   17,972,035              18,906,954              18,906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723,035              14,540,527              14,540,52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397,471,591             433,160,712             433,77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3,008,018             140,315,293             140,928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39,229,081              23,816,425              23,816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397,182              12,608,425              12,6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04,404,017             105,359,678             105,359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514,017              10,399,335              10,399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3,837,361,028           4,273,783,918           4,254,676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70,481,726             714,984,680             709,107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T OF HEALTH AND ENVIRONM  493,640,961             515,918,702             515,94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6,968,543              93,965,996              93,989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T OF MENTAL HEALTH        345,365,366             306,758,024             312,634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4,313,293             133,653,868             139,530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424,523,252             397,176,400             397,17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0,627,336             124,701,912             124,70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45,290,060              36,680,392              36,68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030,993               5,486,936               5,48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   861,795,848           1,090,806,298           1,090,806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3,299,823              94,195,116              94,195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10,083,327               9,405,660               9,40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014,236               2,411,569               2,41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5,839,444               5,533,469               5,533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40,213               2,986,124               2,986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10,596,634               8,410,200               8,41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767,490               5,891,871               5,89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5,330,780               4,711,371               4,711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19,128               2,863,614               2,863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STATE MUSEUM COMMISSION        5,811,605               5,568,122               5,56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643,480               4,075,823               4,07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16,962,602             116,847,717             116,847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5,516,127              20,932,667              20,93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808,190              12,191,858              12,19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1,947,968              10,700,353              10,70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200,870               4,465,715               4,465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59,347,453              52,595,413              52,595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9,874,739              32,868,343              32,86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4,290,951               4,872,536               4,87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536,512               1,916,919               1,916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T OF NATURAL RESOURCES     60,283,259              62,813,949              62,813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,345,591              17,395,560              17,395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9,440,505               7,269,164               7,269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40,505                 354,164                 35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55,217,740              52,998,477              52,678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1,912,060              30,090,797              29,77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105,268,206              69,427,091              69,42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818,206               8,327,265               8,327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1,017,222                 876,081                 87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   111,906               8,250,000               8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43,579,932              45,403,939              45,37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,134,260              31,812,917              31,78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1.  SENTENCING GUIDELINES COMMI      14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0,344,478              12,052,819              12,052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508,095               6,463,431               6,463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 8,317,926               7,427,190               7,427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168,250               7,277,514               7,277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4.  OFFICE OF APPELLATE DEFENSE      884,730                 877,025                 87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84,730                 767,425                 767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1,124,086              11,538,687              10,788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51,034               3,215,635               3,215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97,700,897             129,494,405             129,49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0,203,632              58,429,327              58,429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A. DEPARTMENT OF MOTOR VEHICLE                           59,600,846              59,600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,889,609              18,88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43,889,046             325,014,517             325,014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0,412,823             252,639,592             252,639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DON &amp;   40,430,947              37,273,979              37,27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136,722              15,308,700              15,30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 91,607,771              87,620,102              87,620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7,434,988              58,722,481              58,722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2,642,105               2,391,739               2,39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765,077               1,468,426               1,468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564,424                 509,525                 50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4,424                 309,525                 30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10,373,776              10,373,776              10,37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4,480,712               4,538,149               4,538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80,712               2,638,149               2,638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628,878               6,628,878               6,6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1,097,680               1,454,496               1,45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695,891               1,695,891               1,69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 6,851,218               7,680,112               7,68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824,647               3,348,032               3,34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019,122               3,019,122               3,01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2,269,612               2,554,160               2,5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669,612               1,482,160               1,48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9,583,382              28,948,362              28,948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798,729               3,777,477               3,77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117,535,779             139,488,854             139,488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7,827                 130,724            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   861,915,182           1,139,903,662           1,139,903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00                     990                     9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300,414,800             125,371,800             125,37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 8,931,502               7,872,342               7,87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931,502               7,872,342               7,87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0,472,909               9,508,244               9,50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472,909               9,508,244               9,50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2,627,315               2,346,889               2,346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527,315               2,246,889               2,246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3,118,863               2,719,295               2,719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18,863               2,719,295               2,719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  977,989                 864,993                 864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77,989                 864,993                 864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562,774               1,709,856               1,70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JUDGES      1,454,244               1,295,855               1,29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417,994               1,259,605               1,25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1,293,326               1,145,295               1,14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293,326               1,145,295               1,14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44,173,418              42,212,603              42,212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,412,168              25,264,453              25,26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56,499,219              59,119,526              59,15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796,893               4,579,258               4,61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14,990                 369,784                 369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14,990                 369,784                 369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   274,390                 243,446                 24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4,390                 243,446                 24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1,954,881               1,965,573               1,96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61,486                 852,178                 85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4,855,974               4,089,869               4,089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655,974               3,603,869               3,60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 8,080,260               8,187,323               8,18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56,063               2,177,106               2,17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34,173,095              30,866,629              30,866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919,451               6,152,410               6,15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3,520,273               3,340,090               3,34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661,947               1,456,764               1,45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185,169,626             163,346,742             163,376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513,492              18,651,654              18,681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AUDITOR'S OFFICE         3,321,585               2,967,917               2,967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081,585               2,727,917               2,727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EMPLOYEE BENEFITS        3,718,724              40,291,253              40,29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93,546              38,734,094              38,73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CAPITAL &amp; GENERAL RESERVE F  147,898,796             149,356,026             14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7,898,796             149,356,026             14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38,267,883              45,044,745              45,04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9,856,610              36,408,745              36,408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489,776                 452,985                 45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89,776                 352,985                 352,9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12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9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17,219,468             227,973,608             227,97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17,219,468             227,973,608             227,97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573,506               2,345,795            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573,506               2,345,795            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27,979,698             228,940,578             228,94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7,979,698             228,940,578             228,94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C. PORTS AUTHORITY                                        2,400,000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00,000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 15,554,759,376          16,624,649,411          16,621,32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5,045,829,599           5,090,314,073           5,090,32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5,045,829,599           5,090,314,073           5,090,32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5,060,568,944           5,702,741,719           5,689,510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5,448,360,833           5,831,593,619           5,841,489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5,554,759,376          16,624,649,411          16,621,320,2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sectPr>
          <w:type w:val="nextPage"/>
          <w:pgSz w:orient="landscape" w:w="15840" w:h="12240"/>
          <w:pgMar w:left="2160" w:right="360" w:gutter="0" w:header="0" w:top="144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4:00Z</dcterms:created>
  <dc:creator>nsc</dc:creator>
  <dc:description/>
  <dc:language>en-US</dc:language>
  <cp:lastModifiedBy>nsc</cp:lastModifiedBy>
  <dcterms:modified xsi:type="dcterms:W3CDTF">2004-03-17T21:04:00Z</dcterms:modified>
  <cp:revision>3</cp:revision>
  <dc:subject/>
  <dc:title>  SECT</dc:title>
</cp:coreProperties>
</file>