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98,192     823,105     932,499     744,855     932,499     744,855     932,499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 8,720       8,720       8,720       8,720       8,7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919     933,832   1,033,226     845,582   1,033,226     845,582   1,033,226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66,736     495,779   1,407,457     425,779   1,407,457     425,779   1,407,457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75,655   1,429,611   2,440,683   1,271,36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3,949      13,949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3,949      13,949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7,867      57,8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1,816      71,816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90,649   2,616,083   4,632,147   2,157,740   4,632,147   2,157,740   4,632,147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2,307      21,600     334,270      21,600     334,270      21,600     334,27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72,956   2,637,683   4,966,417   2,179,340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054,558      23,300  10,347,871      41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398,557     398,557     239,571     239,571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98,557     398,557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2,226,071   3,059,540  15,553,859   2,460,211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2.99)     (58.02)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714,526   2,232,754   3,893,336   3,411,411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200,997      11,520      44,874       6,520      44,874       6,520      44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915,523   2,244,274   3,938,210   3,417,931   3,938,210   3,417,931   3,938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892,809     443,187   2,586,441     298,030   2,586,441     298,030   2,586,441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5,808,332   2,687,461   6,524,651   3,715,961   6,524,651   3,715,961   6,524,651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38)     (58.13)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424,976   3,648,407   4,073,589   1,224,145   4,073,589   1,224,145   4,073,589   1,22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88,900         792     892,873         792     892,873         792     892,8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7,313,876   3,649,199   4,966,462   1,224,937   4,966,462   1,224,937   4,966,462   1,22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96,750   1,030,129   5,525,450     545,972   5,525,450     545,972   5,525,450     54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6,792     226,792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6,792     226,792     224,524     224,524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3,637,418   4,906,120  10,716,436   1,995,433  10,716,436   1,995,433  10,716,436   1,99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9.34)     (79.04)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2,538,002   2,130,034   2,815,954   2,378,721   2,815,954   2,378,721   2,815,954   2,37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2)     (78.35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573,762   2,135,794   2,851,714   2,384,481   2,851,714   2,384,481   2,851,714   2,38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2)     (78.35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1,911     478,788     970,141     766,185     970,141     766,185     970,141     766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NISTRATION              3,255,673   2,614,582   3,821,855   3,150,666   3,821,855   3,150,666   3,821,855   3,15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2)     (78.35)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30,000                  30,000                  30,000                  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NSTRUCTIONAL MATERIALS         39,857,042  38,357,042  39,041,804  37,498,804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STRUCTIONAL MATERIALS    39,887,042  38,357,042  39,071,804  37,498,804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2,526,823  11,444,301  12,5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64.00)    (442.13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329,450     124,450     3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2,856,273  11,568,751  12,8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64.00)    (442.13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5,667,085  12,067,085  13,767,662   9,492,662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SCHL DIST-DRVRS SLRY/F     38,834,622  38,834,622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39,471,418  39,471,418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563,333   1,5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563,333   1,5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US SHOPS                   69,558,109  64,670,587  69,158,686  63,596,164  69,158,686  63,596,164  69,158,686  63,5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4.00)    (442.13)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A - TRANSPORTATION             4,124,000   4,124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BUS PURCHASES                    8,261,888   8,261,888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12,385,888  12,385,888  12,261,888  12,261,888  12,261,888  12,261,888  12,261,888  12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                         12,385,888  12,385,888  12,261,888  12,261,888  12,261,888  12,261,888  12,261,888  12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125,086,712 118,028,099 124,314,233 116,507,522 124,314,233 116,507,522 124,314,233 116,50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4.02)    (520.48)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20,584     420,584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20,584     420,584     373,643     373,643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41,127      41,127      37,937      37,93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69,412     469,412     419,281     419,281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54,949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54,949                  54,949                  54,949                  5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64,506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EIA-ADV. PLACEMENT       2,633,814               2,514,265               2,514,265               2,514,2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GIFT/TALENT PRG     29,497,533              29,497,533              29,497,533              29,497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W/DISABILITIES                4,105,017               4,205,017               4,205,017               4,2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CHOLARS                         51,558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 - OTHER ENTITIES        29,908                  28,550                  28,550                  28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 - OTHER AGENCIES       150,490                 143,659                 143,659                 143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TECH PREP            4,257,742               4,064,483               4,064,483               4,064,4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 - OTHER ENTITIES           475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 - OTHER AGENCIES        15,642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QUIPMENT                     4,151,978               3,963,520               3,963,520               3,963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EIA-ARTS CURRICULA       1,597,584               1,524,338               1,524,338               1,597,584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FUNDS                        20,888,245               9,970,064               9,970,064               8,058,29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67,379,986              55,979,104              55,979,104              54,140,5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TUDENT LEARNING          67,599,441              56,198,559              56,198,559              54,360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195,190                 195,190                 195,190                 195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195,190                 195,190                 195,190                 195,1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000,559               1,000,559               1,000,559               1,000,5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TUDENT TESTING            1,195,749               1,195,749               1,195,749               1,195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55,246                  55,246                  55,246                  55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 5,697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60,943                  60,943                  60,943                  60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50,513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READING                       1,312,874                                                               1,312,87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PECIAL ITEMS             1,312,874                                                               1,31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COMP TCHR GRANTS     1,348,241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DIST SUBDIVISIONS         1,348,241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URRICULUM &amp; STANDARDS     2,772,571               1,398,500               1,398,500               2,711,3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1,941,804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7.47)                 (37.47)                 (37.47)                 (37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  9,77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1,951,583               1,951,583               1,951,583               1,951,5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7.47)                 (37.47)                 (37.47)                 (37.47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3,694,435               2,524,288               2,524,288               2,524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HOMEWORK CENTERS               2,067,9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EACHER SPECIALISTS           13,199,63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EXTERNAL REVIEW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INTERVENTION &amp; ASSISTANC      4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RETRAINING GRANTS              4,628,6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REPORTS CARDS                  1,0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ALMETTO GOLD &amp; SILVER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25,914,2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TO B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EIA - OTHER AGENCIES       170,904                 163,147                 163,147                 163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CADEMIC ASSISTANCE          120,412,397             120,352,806             120,352,806             120,352,8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120,583,301             120,515,953             120,515,953             120,515,9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INTERVENTION, REWARD          152,143,537             124,991,824             124,991,824             124,991,8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7.47)                 (37.47)                 (37.47)                 (37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LEARNING, ACCOUNT              223,711,298             183,784,632             183,784,632             183,258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47)                 (42.47)                 (42.47)                 (42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52,649                  52,649                  52,649                  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25,823                 669,617                 669,617                 669,6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LLOC EIA-4 YR EARLY CHILD     22,870,783              21,832,678              21,832,678              21,832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DRIVERS SALARIES                 472,210                 450,776                 450,776                 450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EIA-PARENT SUPPORT        4,354,304               4,156,662               4,156,662               4,156,6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FAMILY LITERACY                 1,779,642               1,698,864               1,698,864               1,698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29,476,939              28,138,980              28,138,980              28,13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ARLY CHILDHOOD EDUCATION  29,555,411              28,861,246              28,861,246              28,861,2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738,791                 738,791                 738,791                 738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10)                 (19.10)                 (19.10)                 (1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1,899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740,690                 740,690                 740,690                 740,6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10)                 (19.10)                 (19.10)                 (1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301,615               1,301,615               1,301,615               1,301,6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ERTIFICATION              2,042,305               2,042,305               2,042,305               2,042,3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10)                 (19.10)                 (19.10)                 (1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EACHER OF THE YEAR              174,000                 166,102                 166,102                 166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ACHER QUALITY COMMISSION       569,679                 543,821                 543,821                 543,8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743,679                 709,923                 709,923                 709,9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TEACHER SLRS       204,594,180             210,870,659             210,870,659             211,070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-EMPLYR CONTRIB      37,849,923              41,105,016              41,105,016              41,105,0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LLOC EIA-CRIT TEACH NEEDS       602,911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NATIONAL BOARD CERTIFICATION                          27,968,264              27,968,264              27,968,2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EACHER SUPPLIES              10,0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IST SUBDIVISIONS       253,047,014             290,546,850             290,546,850             290,746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RETENTION &amp; REWARD       253,790,693             291,256,773             291,256,773             291,456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OFESSIONAL DEVELOPMENT       6,646,260               6,204,060               6,204,060               6,204,0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SPECIAL ITEMS             6,646,260               6,204,060               6,204,060               6,204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GRANTS                        3,038,290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3,038,290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ROFESSIONAL DEVELOPMENT   9,684,550               9,104,442               9,104,442               9,104,4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TEACHER QUALITY           265,517,548             302,403,520             302,403,520             302,603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10)                 (19.10)                 (19.10)                 (1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297,545                 297,545                 297,545                 297,5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75)                  (7.75)                  (7.75)                  (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31,902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329,447                 329,447                 329,447                 329,4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75)                  (7.75)                  (7.75)                  (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179,151                 179,151                 179,151                 179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INSTITUTE                       949,466                 906,370                 906,370                 906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949,466                 906,370                 906,370                 90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SLRY SUPP PRINCI     3,095,96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IST SUBDIVISIONS         3,095,968               3,095,968               3,095,968               3,095,9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CHOOL                     4,554,032               4,510,936               4,510,936               4,510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75)                  (7.75)                  (7.75)                  (7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97)                  (6.97)                  (6.97)                  (6.9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270,973                 270,973                 270,973                 270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97)                  (6.97)                  (6.97)                  (6.9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649,578                 649,578                 649,578                 649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EMPLOYER CONTRIBUTIONS           795,610                 795,610                 795,610                 795,6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FRINGE BENEFITS             795,610                 795,610                 795,610                 795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EOC PUBLIC RELATIONS             237,366                 226,592                 226,592                 22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SPECIAL ITEMS               237,366                 226,592                 226,592                 22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TATE                      1,953,527               1,942,753               1,942,753               1,942,7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97)                  (6.97)                  (6.97)                  (6.9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LEADERSHIP                  6,507,559               6,453,689               6,453,689               6,453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4.72)                 (14.72)                 (14.72)                 (14.7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BUSINESS &amp; COMM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 77,037                  77,037                  77,037                  77,0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BUSINESS &amp; COMMUNITY          78,837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OTHER AGENCIES &amp;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ATIONS - OTHER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EACHER PAY (F30)                725,178               1,557,159               1,557,159               1,557,1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NETWORK (H27)                   302,158                                                                 288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OMMITTEE (A85)               1,062,774               1,214,538               1,214,538               1,014,5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USC (H27)                       188,631                 184,508                 184,508                 184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GOVERNOR'S SCHOOL FOR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AND HUMANITIES                   45,177                  45,177                  45,177                  45,1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CHOOL (H71)                    447,033                 447,033                 447,033                 447,0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CH DEAF &amp; BLIND (H75)         3,962,831               3,962,831               3,962,831               3,962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DISB &amp; SPECIAL NEEDS (J16)       763,653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JH DE LA HOWE SC(L12)            320,550                  83,343                  83,343                 320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ROJECT (H27)                   188,759                 180,192                 180,192                 180,1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EDUCATION TEACHERS (P           162,195                 162,195                 162,195                 162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ENTERS OF EXCELLENCE (H03)      500,226                 662,953                 662,953                 662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CHR RECRUIT PROG (H03)        6,113,587               5,836,110               5,836,110               5,836,1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CHR LOAN PROG(E16)            2,863,826               3,209,270               3,209,270               3,209,2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CIENCE (H63)                   122,694                 122,694                 122,694                 122,6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EOC FAMILY INVOLVEMENT            47,473                  45,318                  45,318                  45,3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17,816,745              18,476,974              18,476,974              18,802,6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ARTNERSHIPS              17,895,582              18,555,811              18,555,811              18,881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DUCATION IMPROVEMENT ACT  543,187,398             540,058,898             540,058,898             540,058,8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29)                 (77.29)                 (77.29)                 (7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93,438     393,438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181,336   1,071,336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47,274   1,534,774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83,672     904,672   1,294,616     815,616   1,294,616     815,616   1,294,616     81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MPLOYER CONTRIBUTIONS              400,974     359,174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RINGE BENEFITS                400,974     359,174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H                              3,545,120   2,798,620   3,456,064   2,709,564   3,456,064   2,709,564   3,456,064   2,70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 - APT/ADEPT   2,267,991   2,267,991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EACHERS                          228,631     228,631     206,345     206,345     206,345     206,345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SCHOOL DIST              420,141,718             484,456,102             484,456,102             484,456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11,493,985              12,795,528              12,795,528              12,795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4,492,940               5,407,867               5,407,867               5,407,867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</w:t>
      </w:r>
      <w:r>
        <w:rPr>
          <w:rFonts w:eastAsia="MS Mincho;Arial Unicode MS" w:cs="Letter Gothic" w:ascii="Letter Gothic" w:hAnsi="Letter Gothic"/>
          <w:sz w:val="16"/>
        </w:rPr>
        <w:t>368,430,403   368,430,403   368,430,403   368,430,403   368,430,403   368,430,403  368,430,403  368,430,4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</w:t>
      </w:r>
      <w:r>
        <w:rPr>
          <w:rFonts w:eastAsia="MS Mincho;Arial Unicode MS" w:cs="Letter Gothic" w:ascii="Letter Gothic" w:hAnsi="Letter Gothic"/>
          <w:sz w:val="16"/>
        </w:rPr>
        <w:t>963,743,544   963,740,766  1083,956,976  1063,954,198  1083,956,976  1063,954,198 1083,956,976 1063,954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ADULT EDUC        13,967,859  12,967,859  13,677,703  12,677,703  13,677,703  12,677,703  13,677,703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NURSE PROG           605,126     605,126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CNTY-ATTENDANCE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CNTY-SCHL LUNCH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15,085     515,085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5,118     115,118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754      43,754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52,751,957  52,751,957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36,803,080  36,803,080  11,276,610  11,276,610  11,276,610  11,276,610  11,276,610  11,27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DUCE CLASS SIZE               35,491,067  35,491,067  35,047,429  35,047,429  35,047,429  35,047,429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ACHER SALARIES (H63)                                   9,531,571   9,531,571   9,531,571   9,531,571   9,346,571   9,346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REDITS HIGH SCHOOL DIPLOMA     23,931,950  23,931,950  23,632,801  23,632,801  23,632,801  23,632,801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SAFETY                    6,894,032   6,894,032   6,807,857   6,807,857   6,807,857   6,807,857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MIDDLE SCHOOL INITIATIVE         5,000,000   5,000,000   4,937,500   4,937,500   4,937,500   4,937,500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TERNATIVE SCHOOLS                                     10,976,277  10,976,277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MODERNIZE VOCATIONAL EQUIPMENT   4,848,022   4,848,022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ENDOWMENT FUND                 19,617,500              19,617,500              19,617,500              19,6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</w:t>
      </w:r>
      <w:r>
        <w:rPr>
          <w:rFonts w:eastAsia="MS Mincho;Arial Unicode MS" w:cs="Letter Gothic" w:ascii="Letter Gothic" w:hAnsi="Letter Gothic"/>
          <w:sz w:val="16"/>
        </w:rPr>
        <w:t>1976,836,884  1520,087,963  2156,119,188  1612,839,413  2156,119,188  1612,839,413  2155,934,188 1612,654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ISIONS                   </w:t>
      </w:r>
      <w:r>
        <w:rPr>
          <w:rFonts w:eastAsia="MS Mincho;Arial Unicode MS" w:cs="Letter Gothic" w:ascii="Letter Gothic" w:hAnsi="Letter Gothic"/>
          <w:sz w:val="16"/>
        </w:rPr>
        <w:t>1976,836,884  1520,087,963  2156,119,188  1612,839,413  2156,119,188  1612,839,413  2155,934,188 1612,654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ID SCHOOL DISTRICTS                182,305     182,305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   182,305     182,305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NITIATIVE                           182,305     182,305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C COUNCIL ON HOLOCAUST             45,074      45,074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YMCA - YOUTH IN GOVERNMENT          18,867      18,867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HOLARSHIPS                       16,328      16,328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ENTALLY                          132,902     132,902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STATE - FELTON LAB              169,451     169,451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INITIATIVE           16,312,614  16,312,614  15,947,619  15,947,619  15,947,619  15,947,619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HANGERS                        1,659,800   1,659,800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OCATIONAL EQUIPMENT (H71)          62,298      62,298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CHIVES AND HISTORY (H79)          35,717      35,717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TATUS OFFENDER (L12)              539,915     539,915     527,835     527,835     527,835     527,835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COHOL AND DRUG ABUSE (J20)       959,322     959,322     937,857     937,857     937,857     937,857     937,857     937,8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19,952,288  19,952,288  19,505,855  19,505,855  19,505,855  19,505,855  19,505,855  19,50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ALLOCATION          19,952,288  19,952,288  19,505,855  19,505,855  19,505,855  19,505,855  19,505,855  19,50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RECT AID - SCHOOL DIST   </w:t>
      </w:r>
      <w:r>
        <w:rPr>
          <w:rFonts w:eastAsia="MS Mincho;Arial Unicode MS" w:cs="Letter Gothic" w:ascii="Letter Gothic" w:hAnsi="Letter Gothic"/>
          <w:sz w:val="16"/>
        </w:rPr>
        <w:t>1996,971,477  1540,222,556  2175,805,525  1632,525,750 2175,805,525 1632,525,750  2175,620,525 1632,340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187,273   1,098,773   1,163,773   1,098,773   1,163,773   1,098,773   1,163,7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17)     (38.42)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89,919   1,920,919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82)     (37.07)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20,463   3,444,692   3,896,963   3,444,692   3,896,963   3,444,692   3,896,9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8.99)     (75.49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261,152   1,811,152   2,086,148   1,636,148   2,086,148   1,636,148   2,086,148   1,6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771,843     692,843     795,343     692,843     795,343     692,843     795,3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771,843     692,843     795,343     692,843     795,343     692,843     795,3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953,458   5,948,687   6,778,454   5,773,683   6,778,454   5,773,683   6,778,454   5,7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8.99)     (75.49)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7,702     64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47,702     647,702     637,702     63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565,174     565,174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TERNATIVE SCHOOLS             10,976,277  10,976,2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SSESSMENT                      13,524,562  13,524,562  13,221,950  13,221,950  13,221,950  13,221,950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ACHER SPECIALISTS              5,314,831   5,314,831   5,261,683   5,261,683   5,261,683   5,261,683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UMMER SCHOOLS                  21,000,000  21,000,000  21,000,000  21,000,000  21,000,000  21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INCIPAL MENTORS                   58,722      58,722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50,874,392  50,874,392  39,516,768  39,516,768  39,516,768  39,516,768  39,516,768  39,51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52,087,268  52,087,268  40,543,332  40,543,332  40,543,332  40,543,332  40,543,332  40,543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98,900     298,900     602,472     602,472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67,200      67,200      83,430      83,43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66,100     366,100     685,902     685,902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1,831,325  18,174,321  21,096,681  17,439,677  21,096,681  17,439,677  21,096,681  17,439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1,831,325  18,174,321  21,096,681  17,439,677  21,096,681  17,439,677  21,096,681  17,4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2,197,425  18,540,421  21,782,583  18,125,579  21,782,583  18,125,579  21,782,583  18,12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687,007   6,705,493   9,009,328   6,955,493   9,009,328   6,955,493   9,009,328   6,95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687,007   6,705,493   9,009,328   6,95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687,007   6,705,493   9,009,328   6,95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DUCATION FINANCE ACT            13,453,744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EDERAL RELIEF MONEY - EFA       20,642,4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</w:t>
      </w:r>
      <w:r>
        <w:rPr>
          <w:rFonts w:eastAsia="MS Mincho;Arial Unicode MS" w:cs="Letter Gothic" w:ascii="Letter Gothic" w:hAnsi="Letter Gothic"/>
          <w:sz w:val="16"/>
        </w:rPr>
        <w:t>2793,404,569  1756,955,104  2957,461,361  1833,061,204  2957,461,361  1833,061,204  2957,276,361 1832,87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</w:t>
      </w:r>
      <w:r>
        <w:rPr>
          <w:rFonts w:eastAsia="MS Mincho;Arial Unicode MS" w:cs="Letter Gothic" w:ascii="Letter Gothic" w:hAnsi="Letter Gothic"/>
          <w:sz w:val="16"/>
        </w:rPr>
        <w:t>2827,500,799  1770,408,848 2957,461,361  1833,061,204 2957,461,361  1833,061,204 2957,276,361  1832,87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93)    (858.56)   (1128.93)    (858.56)   (1128.93)    (858.56)   (1128.93)    (85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1:00Z</dcterms:created>
  <dc:creator>nsc</dc:creator>
  <dc:description/>
  <dc:language>en-US</dc:language>
  <cp:lastModifiedBy>nsc</cp:lastModifiedBy>
  <dcterms:modified xsi:type="dcterms:W3CDTF">2004-04-28T17:31:00Z</dcterms:modified>
  <cp:revision>2</cp:revision>
  <dc:subject/>
  <dc:title>     SEC</dc:title>
</cp:coreProperties>
</file>