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25,485     125,485     125,485     125,485     125,485     125,485     125,485     125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478,040     478,040     478,040     478,040     478,040     478,040     478,040     47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840,967   1,840,967   1,840,967   1,840,967   1,811,017   1,811,017   1,840,967   1,84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000      11,000      11,000      11,000      11,000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456,492   2,456,492   2,456,492   2,456,492   2,426,542   2,426,542   2,456,492   2,456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281,000      31,000     841,000      31,000     841,000      31,000   1,34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3,737,492   2,487,492   3,297,492   2,487,492   3,267,542   2,457,542   3,797,492   2,48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30,000      30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30,000      30,000      35,000      35,000      35,000      35,000      3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BOARD OF LAW EXAMINERS        180,000      30,000     185,000      35,000     185,000      35,000     1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619,484     619,484     663,000     269,484     663,000     269,484     663,000     26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4.00)     (14.00)     (14.00)      (6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2,710      42,710      42,710      42,710      42,710      42,710      42,710      42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662,194     662,194     705,710     312,194     705,710     312,194     705,710     312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(14.00)     (14.00)      (6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51,000       1,000      51,000       1,000      51,000       1,000     1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UNSEL                            713,194     663,194     756,710     313,194     756,710     313,194     806,710     31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00)     (14.00)     (14.00)      (6.00)     (14.00)      (6.00)     (14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UPREME COURT                4,630,686   3,180,686   4,239,202   2,835,686   4,209,252   2,805,736   4,789,202   2,835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62.47)     (62.47)     (62.47)     (54.47)     (62.47)     (54.47)     (62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PPEALS COURT JUDGE          118,314     118,314     118,314     118,314     118,314     118,314     118,314     118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. APPEALS COURT JUDGE         932,168     932,168     932,168     932,168     932,168     932,168     932,168     93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1,740,417   1,740,417   1,980,000   1,371,406   1,980,000   1,371,406   1,980,000   1,371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3.00)     (53.00)     (53.00)     (39.00)     (53.00)     (39.00)     (53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2,561       2,561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2,794,460   2,794,460   3,032,482   2,423,888   3,032,482   2,423,888   3,032,482   2,423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62.00)     (62.00)     (62.00)     (48.00)     (62.00)     (48.00)     (6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05,000      55,000     509,840      55,000     509,840      55,000     759,840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COURT OF APPEALS             3,799,460   2,849,460   3,542,322   2,478,888   3,542,322   2,478,888   3,792,322   2,478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2.00)     (62.00)     (62.00)     (48.00)     (62.00)     (48.00)     (6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IRCUIT COURT JUDGE              5,222,610   5,222,610   5,222,610   5,222,610   5,222,610   5,222,610   5,222,610   5,2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2,358,044   1,266,204   5,167,002   2,540,908   5,167,002   2,540,908   5,167,002   2,540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62.00)     (84.00)    (162.00)     (70.00)    (162.00)     (70.00)    (16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11,454      11,454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7,593,108   6,501,268  10,392,612   7,765,518  10,392,612   7,765,518  10,392,612   7,76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08.00)    (130.00)    (208.00)    (116.00)    (208.00)    (116.00)    (208.00)    (1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077,000     277,000     287,000     277,000     287,000     277,000   1,187,000     2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DIFFERENTIAL                      170,000      50,000      51,000      50,000      51,000      50,000      51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  170,000      50,000      51,000      50,000      51,000      50,000      51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IRCUIT COURT                8,840,108   6,828,268  10,730,612   8,092,518  10,730,612   8,092,518  11,630,612   8,092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08.00)    (130.00)    (208.00)    (116.00)    (208.00)    (116.00)    (208.00)    (1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FAMILY COURT JUDGE               5,748,392   5,748,392   5,748,392   5,748,392   5,748,392   5,748,392   5,748,392   5,748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AXABLE SUBSISTENCE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1,404,283   1,404,283   3,134,154     533,262   3,134,154     533,262   3,134,154     533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3.00)    (113.00)    (113.00)     (16.00)    (113.00)     (16.00)    (113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153,675   7,153,675   8,883,546   6,282,654   8,883,546   6,282,654   8,883,546   6,28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5.00)    (165.00)    (165.00)     (68.00)    (165.00)     (68.00)    (165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713,000     313,000     323,000     313,000     323,000     313,000   1,223,000     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COURT                 7,866,675   7,466,675   9,206,546   6,595,654   9,206,546   6,595,654  10,106,546   6,59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(165.00)    (165.00)     (68.00)    (165.00)     (68.00)    (165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UNCLASSIFIED POSITIONS            886,293     886,293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86,293     886,293     886,293     886,293     886,293     886,293     886,293     88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451,000       1,000     101,000       1,000     101,000       1,000     4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URT ADMINISTRATION        1,337,293     887,293     987,293     887,293     987,293     887,293   1,287,293     887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540,249     540,249     580,249     580,249     580,249     580,249     580,249     580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           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40,249     540,249     581,249     581,249     581,249     581,249     581,249     58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51,000       1,000      26,000       1,000      26,000       1,000      76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INANCE &amp; PERSONNEL           591,249     541,249     607,249     582,249     607,249     582,249     657,249     58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933,213     933,213     893,213     893,213     893,213     893,213     893,213     89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334,914      23,941     334,914      23,941     334,914      23,941     334,914      23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268,127     957,154   1,228,127     917,154   1,228,127     917,154   1,228,127     917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400,000                 100,000                 10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OMPUTER AUTOMATION             4,943,107       1,000   4,121,086       1,000   4,121,086       1,000   4,121,086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4,943,107       1,000   4,121,086       1,000   4,121,086       1,000   4,121,086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INFORMATION TECHNOLOGY      6,611,234     958,154   5,449,213     918,154   5,449,213     918,154   5,799,213     91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DMINISTRATION               8,539,776   2,386,696   7,043,755   2,387,696   7,043,755   2,387,696   7,743,755   2,38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9.00)     (59.00)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JUDICIAL COMMITMENT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JUDICIAL COMMITMEN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PRETERS FOR THE DEAF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9,897,227   9,416,475  10,635,502   9,416,475  10,635,502   9,416,475  10,635,502   9,416,4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9,897,227   9,416,475  10,635,502   9,416,475  10,635,502   9,416,475  10,635,502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9,897,227   9,416,475  10,635,502   9,416,475  10,635,502   9,416,475  10,635,502   9,4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43,579,932  32,134,260  45,403,939  31,812,917  45,373,989  31,782,967  48,703,939  31,81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556.47)    (478.47)    (556.47)    (345.47)    (556.47)    (345.47)    (556.47)    (3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