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0-0001                                              SECTION  40                                                 PAGE 0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UMAN AFFAIRS COMMISS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 85,000      85,000      85,000      85,000      85,000      85,000      85,000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35,740     135,740     350,945     350,945     350,945     350,945     350,945     350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3,500       3,500       3,500       3,500       3,500       3,500       3,500       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24,240     224,240     439,445     439,445     439,445     439,445     439,445     439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13,372     113,372     113,372     113,372     113,372     113,372     113,372     113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337,612     337,612     552,817     552,817     552,817     552,817     552,817     552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CONSULTIVE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468,011     403,564     219,560     155,113     219,560     155,113     219,560     155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2.50)     (10.50)     (12.50)     (10.50)     (12.50)     (10.50)     (12.50)     (10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468,011     403,564     219,560     155,113     219,560     155,113     219,560     155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2.50)     (10.50)     (12.50)     (10.50)     (12.50)     (10.50)     (12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122,630      68,580     121,716      67,666     121,716      67,666     121,716      67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CONSULTIVE SERVICES            590,641     472,144     341,276     222,779     341,276     222,779     341,276     222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2.50)     (10.50)     (12.50)     (10.50)     (12.50)     (10.50)     (12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III. COMPLIANCE PROGRAM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LASSIFIED POSITIONS               960,110     527,537     841,047     368,470     841,047     368,470     841,047     368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30.50)     (19.50)     (30.50)     (19.50)     (30.50)     (19.50)     (30.50)     (19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  960,110     527,537     841,047     368,470     841,047     368,470     841,047     368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30.50)     (19.50)     (30.50)     (19.50)     (30.50)     (19.50)     (30.5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  249,597      66,150     220,981      42,039     220,981      42,039     220,981      42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COMPLIANCE PROGRAMS          1,209,707     593,687   1,062,028     410,509   1,062,028     410,509   1,062,028     410,5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30.50)     (19.50)     (30.50)     (19.50)     (30.50)     (19.50)     (30.5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EMPLOYER CONTRIBUTIONS             504,145     361,634     435,618     282,321     435,618     282,321     435,618     282,321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0-0002                                              SECTION  40                                                 PAGE 0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UMAN AFFAIRS COMMISS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FRINGE BENEFITS               504,145     361,634     435,618     282,321     435,618     282,321     435,618     282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EMPLOYEE BENEFITS              504,145     361,634     435,618     282,321     435,618     282,321     435,618     282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HUMAN AFFAIRS COMMISS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FUNDS AVAILABLE              2,642,105   1,765,077   2,391,739   1,468,426   2,391,739   1,468,426   2,391,739   1,468,4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AUTHORIZED FTE POSITIONS       (53.00)     (40.00)     (53.00)     (40.00)     (53.00)     (40.00)     (53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4:00Z</dcterms:created>
  <dc:creator>nsc</dc:creator>
  <dc:description/>
  <dc:language>en-US</dc:language>
  <cp:lastModifiedBy>nsc</cp:lastModifiedBy>
  <dcterms:modified xsi:type="dcterms:W3CDTF">2004-04-28T17:34:00Z</dcterms:modified>
  <cp:revision>2</cp:revision>
  <dc:subject/>
  <dc:title>     SEC</dc:title>
</cp:coreProperties>
</file>