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72,664     472,664     463,264     363,264     463,264     363,264     463,264     363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109,400     109,400     109,400     109,400     109,400     10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68,017     568,017     668,017     568,017     668,017     568,017     668,017     56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54,866      54,866     206,329       6,329     206,329       6,329     206,329       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OVERNMENT                          822,883     622,883     874,346     574,346     874,346     574,346     874,346     57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981,975     981,975     580,953     580,953     580,953     580,953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981,975     981,975     580,953     580,953     580,953     580,953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ENTRAL STATE AUDIT            981,975     981,975     580,953     580,953     580,953     580,953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468,453     468,453     568,453     468,453     568,453     468,453     468,453     3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68,453     468,453     568,453     468,453     568,453     468,453     468,453     3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PORTING                           468,453     468,453     568,453     468,453     568,453     468,453     468,453     3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30,730     730,730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30,730     730,730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ATA PROCESSING                730,730     730,730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CENTRAL STATE ACCOUN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274,379     274,379     360,379     274,379     360,379     274,379     360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274,379     274,379     360,379     274,379     360,379     274,379     360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ENTRAL STATE ACCOUNTING       274,379     274,379     360,379     274,379     360,379     274,379     360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975,008     975,008     975,008     975,008     975,008     975,008     975,008     975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PPROPRI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GASB #34                            602,546     602,54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   602,546     602,5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                 602,546     602,5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4,253,428   4,053,428   4,089,869   3,603,869   4,089,869   3,603,869   4,390,891   3,904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855,974   4,655,974   4,089,869   3,603,869   4,089,869   3,603,869   4,390,891   3,904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