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6                                              SECTION   5KB                                               PAGE 0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AIKE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4,210,906   1,856,118   4,493,007   1,820,004   4,493,007   1,820,004   4,487,144   1,814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43.80)     (48.06)    (153.80)     (48.06)    (153.80)     (48.06)    (153.80)     (48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7,824,808   5,949,085   8,846,293   5,850,889   8,846,293   5,850,889   8,833,403   5,837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32.42)    (106.82)    (133.92)    (106.82)    (133.92)    (106.82)    (133.92)    (106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1,689,086               1,985,410               1,985,410               1,985,41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13,724,800   7,805,203  15,324,710   7,670,893  15,324,710   7,670,893  15,305,957   7,652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76.22)    (154.88)    (287.72)    (154.88)    (287.72)    (154.88)    (287.72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8,445,013               7,460,620               7,460,620               7,460,62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22,169,813   7,805,203  22,785,330   7,670,893  22,785,330   7,670,893  22,766,577   7,652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276.22)    (154.88)    (287.72)    (154.88)    (287.72)    (154.88)    (287.72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371,177                 349,500                 349,500                 349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1.44)                 (11.44)                 (11.44)                 (11.44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292,204                 319,640                 319,640                 319,6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2.85)                  (2.85)                  (2.85)                  (2.8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432,690                 456,480                 456,480                 456,48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1,096,071               1,125,620               1,125,620               1,125,6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4.29)                 (14.29)                 (14.29)                 (14.2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7,000,000               8,846,480               8,846,480               8,846,48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RESTRICTED                  8,096,071               9,972,100               9,972,100               9,972,1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4.29)                 (14.29)                 (14.29)                 (14.2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30,265,884   7,805,203  32,757,430   7,670,893  32,757,430   7,670,893  32,738,677   7,652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290.51)    (154.88)    (302.01)    (154.88)    (302.01)    (154.88)    (302.01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  292,500                 382,141                 382,141                 382,14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9.75)                 (13.75)                 (13.75)                 (13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PERSONAL SERVICES            110,000                  81,980                  81,980                  81,98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  402,500                 464,121                 464,121                 464,1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9.75)                 (13.75)                 (13.75)                 (13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1,808,919               2,086,000               2,086,000               2,086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7                                              SECTION   5KB                                               PAGE 0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AIKE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UXILIARY                    2,211,419               2,550,121               2,550,121               2,550,1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9.75)                 (13.75)                 (13.75)                 (13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3,754,450   1,638,812   4,221,885   1,607,467   4,221,885   1,607,467   4,216,900   1,602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3,754,450   1,638,812   4,221,885   1,607,467   4,221,885   1,607,467   4,216,900   1,602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3,754,450   1,638,812   4,221,885   1,607,467   4,221,885   1,607,467   4,216,900   1,602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U S C - AIKEN CAMPU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36,231,753   9,444,015  39,529,436   9,278,360  39,529,436   9,278,360  39,505,698   9,254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(300.26)    (154.88)    (315.76)    (154.88)    (315.76)    (154.88)    (315.76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2:00Z</dcterms:created>
  <dc:creator>nsc</dc:creator>
  <dc:description/>
  <dc:language>en-US</dc:language>
  <cp:lastModifiedBy>nsc</cp:lastModifiedBy>
  <dcterms:modified xsi:type="dcterms:W3CDTF">2004-04-28T17:32:00Z</dcterms:modified>
  <cp:revision>2</cp:revision>
  <dc:subject/>
  <dc:title>     SEC</dc:title>
</cp:coreProperties>
</file>