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803,522   2,263,741   5,867,428   2,219,163   5,867,428   2,219,163   5,860,128   2,21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70.47)     (53.81)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133,267   6,713,822  11,511,582   6,581,561  11,511,582   6,581,561  11,489,858   6,55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7.59)    (126.51)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3,466,211               3,466,211               3,466,2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995,039   8,977,563  20,845,221   8,800,724  20,845,221   8,800,724  20,816,197   8,77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38.06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1,900,571              10,952,500              10,952,500              10,95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895,610   8,977,563  31,797,721   8,800,724  31,797,721   8,800,724  31,768,697   8,77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38.06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18,313                 280,600                 280,600                 280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4)                  (6.04)                  (6.04)                  (6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98,600                 301,200                 301,200                 301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53)                  (7.53)                  (7.53)                  (7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829,335                 790,780                 790,780                 790,7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546,248               1,372,580               1,372,580               1,372,5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3.5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6,819,943              10,694,630              10,694,630              10,694,6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8,366,191              12,067,210              12,067,210              12,067,2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5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6,261,801   8,977,563  43,864,931   8,800,724  43,864,931   8,800,724  43,835,907   8,77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1.63)    (180.32)    (395.50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414,168                 414,168                 414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334,103                 334,103                 334,1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748,271                 748,2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816,288               2,816,288               2,816,288               2,816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564,559               3,564,559               3,564,559               3,564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076,601   1,664,842   5,363,062   1,628,419   5,363,062   1,628,419   5,356,474   1,621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076,601   1,664,842   5,363,062   1,628,419   5,363,062   1,628,419   5,356,474   1,62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076,601   1,664,842   5,363,062   1,628,419   5,363,062   1,628,419   5,356,474   1,62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4,902,961  10,642,405  52,792,552  10,429,143  52,792,552  10,429,143  52,756,940  10,39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407.50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