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A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1,794     101,794     101,794     101,794     101,794     101,794     101,794     10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3,325     193,325     138,945     138,945     138,945     138,945     138,945     138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95,119     295,119     240,739     240,739     240,739     240,739     240,739     240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18,876      18,876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13,995     313,995     261,289     261,289     261,289     261,289     261,289     261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AUDI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641,132   1,641,132   1,451,489   1,451,489   1,451,489   1,451,489   1,451,489   1,451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2.00)     (62.00)     (62.00)     (62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65,613     165,613     165,610     165,610     165,610     165,610     165,610     16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806,745   1,806,745   1,617,099   1,617,099   1,617,099   1,617,099   1,617,099   1,617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535,011     295,011     588,625     348,625     588,625     348,625     588,625     34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341,756   2,101,756   2,205,724   1,965,724   2,205,724   1,965,724   2,205,724   1,96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64.00)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665,834     665,834     500,904     500,904     500,904     500,904     500,904     500,9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665,834     665,834     500,904     500,904     500,904     500,904     500,904     50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665,834     665,834     500,904     500,904     500,904     500,904     500,904     50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B &amp; C-AUDITOR'S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321,585   3,081,585   2,967,917   2,727,917   2,967,917   2,727,917   2,967,917   2,727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69.00)     (69.00)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