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  990,479     990,479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1,792,393   1,792,393   1,612,753   1,612,753   1,612,753   1,612,753   1,612,753   1,612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2,861,781   2,861,781   2,632,141   2,632,141   2,632,141   2,632,141   2,632,141   2,632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2,861,781   2,861,781   2,632,141   2,632,141   2,632,141   2,632,141   2,632,141   2,63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ONTRIBUTIONS                     2,963,734   2,963,734   2,734,094   2,734,094   2,734,094   2,734,094   2,734,094   2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EMPLOYEE PAY PLAN                 725,178              37,557,159  36,000,000  37,557,159  36,000,000  55,557,159  5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25,178              37,557,159  36,000,000  37,557,159  36,000,000  55,557,159  5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MPLOYEE BENEFITS        725,178              37,557,159  36,000,000  37,557,159  36,000,000  55,557,159  5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PROVISO CARRY FORWARD        29,812      29,8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29,812      29,8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                  29,812      29,8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  3,688,912   2,963,734  40,291,253  38,734,094  40,291,253  38,734,094  58,291,253  56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3,718,724   2,993,546  40,291,253  38,734,094  40,291,253  38,734,094  58,291,253  56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