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65,883      65,883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65,883      65,883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65,883      65,883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      48,227      4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4,350      24,350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  870,766     870,766     951,197     951,197     951,197     951,197     990,497     99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  870,766     870,766     951,196     951,196     951,196     951,196     990,496     990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                  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090,358   2,090,358   2,345,795   2,345,795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090,358   2,090,358   2,345,795   2,345,795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ID CNTY-CLERKS OF COURT             6,567       6,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ID CNTY-PROBATE JUDGES              6,567       6,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ID CNTY-SHERIFFS                    6,567       6,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ID CNTY-REGISTER OF DEEDS           2,425       2,4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CNTY-AUDITORS                  194,286     194,2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CNTY-TREASURERS                194,286     194,2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ID CNTY-CORONERS                   72,450      72,45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DIST SUBDIVISIONS             483,148     483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                 483,148     483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2,090,358   2,090,358   2,345,795   2,345,795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2,573,506   2,573,506   2,345,795   2,345,795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