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1-0001                                              SECTION  31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ENTENCING GUIDELINES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DIRECTOR                            47,442      47,44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UNCLASSIFIED POSITIONS              72,193      72,1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(2.00)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TOTAL PERSONAL SERVICE              119,635     119,6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3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ADMINISTRATION                 119,635     119,6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3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C. EMPLOYER CONTRIBU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EMPLOYER CONTRIBUTIONS              29,512      29,51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TOTAL FRINGE BENEFITS                29,512      29,5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TOTAL EMPLOYEE BENEFITS               29,512      29,5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SENTENCING GUIDELINES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FUNDS AVAILABLE                149,147     149,14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AUTHORIZED FTE POSITIONS        (3.00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9:00Z</dcterms:created>
  <dc:creator>nsc</dc:creator>
  <dc:description/>
  <dc:language>en-US</dc:language>
  <cp:lastModifiedBy>nsc</cp:lastModifiedBy>
  <dcterms:modified xsi:type="dcterms:W3CDTF">2004-03-01T19:09:00Z</dcterms:modified>
  <cp:revision>2</cp:revision>
  <dc:subject/>
  <dc:title>     SEC</dc:title>
</cp:coreProperties>
</file>