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9,024      89,024      89,024      89,0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IRCUIT SOLICITOR                1,812,042   1,812,042   1,812,042   1,812,0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669,226     669,226     669,226     669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90,656       2,400      90,656       2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660,948   2,572,692   2,660,948   2,572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268,902     227,678     261,926     220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UPPORT                         4,072,129   4,072,129   3,178,783   3,178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RICHLAND CTY DRUG CTS               57,006      57,006      56,436      56,4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KERSHAW CTY DRUG CTS                53,500      53,500      52,965      52,9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4,182,635   4,182,635   3,288,184   3,288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 7,112,485   6,983,005   6,211,058   6,081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1,205,441   1,185,245   1,216,132   1,195,9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1,205,441   1,185,245   1,216,132   1,195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1,205,441   1,185,245   1,216,132   1,195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 8,317,926   8,168,250   7,427,190   7,277,5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