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1                                              SECTION  38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DON &amp; PAROL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93,500      93,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2,977,943   1,991,065     574,8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04.00)     (75.00)     (37.0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232,533     232,5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(3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78,419      78,41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3,382,395   2,395,517     574,8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08.00)     (79.00)     (40.00)     (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1,725,880      28,950     155,2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5,108,275   2,424,467     730,0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108.00)     (79.00)     (40.00)     (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OFFENDER SUPERVI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19,525,909  11,059,771  19,369,472  10,480,5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842.00)    (543.00)    (907.00)    (59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UNCLASSIFIED POSITIONS             75,000      75,000     152,744     152,7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00)      (1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   28,926      28,926      29,430      28,92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19,629,835  11,163,697  19,551,646  10,662,2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843.00)    (544.00)    (909.00)    (59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5,679,958     459,371   7,676,323     391,5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ASE SERVICES                     113,808      57,500      53,642      53,64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CASE SRVC/PUB ASST           113,808      57,500      53,642      53,64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OFFENDER SUPERVISION       25,423,601  11,680,568  27,281,611  11,107,3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843.00)    (544.00)    (909.00)    (59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B.  RESIDENTIAL PROGRAM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1. SPARTANBURG REST. CNT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CLASSIFIED POSITIONS             186,582                 184,8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6.00)                  (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OTHER PERSONAL SERVICES           57,000                  58,1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2                                              SECTION  38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DON &amp; PAROL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PERSONAL SERVICE            243,582                 242,9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6.00)                  (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   605,000                 578,5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UBLIC ASSISTAN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CASE SERVICES                     10,000                   3,53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CASE SRVC/PUB ASST           10,000                   3,53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SPARTANBURG RESIDENTIAL      858,582                 825,0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6.00)                  (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B. RESIDENTIAL PROGRAM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2. CHARLEST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RESTITUTION CENTE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CLASSIFIED POSITIONS            220,786                 184,8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8.00)                  (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OTHER PERSONAL SERVICES          80,150                  63,09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TOTAL PERSONAL SERVICE           300,936                 247,9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8.00)                  (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OTHER OPERATING EXPENSES         450,633                 525,66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PUBLIC ASSISTA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CASE SERVICES                    10,000                   2,90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TOTAL CASE SRVC/PUB ASST          10,000                   2,90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CHARLEST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RESTITUTION CENTER               761,569                 776,4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8.00)                  (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RESIDENTIAL PROGRAMS       1,620,151               1,601,5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4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. PAROLE BOARD OPERATION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PROBATION, PARDON &amp; PAROL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BOARD                           305,880     305,880     201,615     201,6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CLASSIFIED POSITIONS                                     147,686     120,5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(4.00)      (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TOTAL PERSONAL SERVICE            305,880     305,880     349,301     322,1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(4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OPERATING EXPENSES           47,728      22,700      47,13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AROLE BOARD OPERATIONS      353,608     328,580     396,433     322,1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                        (4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3                                              SECTION  38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DON &amp; PAROL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PROGRAMS AND SERVICES       27,397,360  12,009,148  29,279,552  11,429,4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857.00)    (544.00)    (925.00)    (60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EMPLOYER CONTRIBUTIONS           7,925,312   4,703,107   7,264,333   3,879,22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FRINGE BENEFITS             7,925,312   4,703,107   7,264,333   3,879,2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EMPLOYEE BENEFITS            7,925,312   4,703,107   7,264,333   3,879,2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DEPT OF PROBATION, PARDON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AROLE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FUNDS AVAILABLE             40,430,947  19,136,722  37,273,979  15,308,7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THORIZED FTE POSITIONS      (965.00)    (623.00)    (965.00)    (6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0:00Z</dcterms:created>
  <dc:creator>nsc</dc:creator>
  <dc:description/>
  <dc:language>en-US</dc:language>
  <cp:lastModifiedBy>nsc</cp:lastModifiedBy>
  <dcterms:modified xsi:type="dcterms:W3CDTF">2004-03-01T19:10:00Z</dcterms:modified>
  <cp:revision>2</cp:revision>
  <dc:subject/>
  <dc:title>     SEC</dc:title>
</cp:coreProperties>
</file>