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CHAIRMAN                            98,859                  98,8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COMMISSIONER/S                     193,534                 193,53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 (2.00)                  (2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EXECUTIVE DIRECTOR                 112,500                 112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TAXABLE SUBSISTENCE                  5,000                   6,5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CLASSIFIED POSITIONS             5,743,626               6,283,45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(138.20)                (142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UNCLASSIFIED POSITIONS              86,995                  86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PERSONAL SERVICES             50,000                  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PERSONAL SERVICE            6,290,514               6,831,84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(143.20)                (147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OTHER OPERATING EXPENSES          2,421,711               2,416,79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ADMINISTRATION               8,712,225               9,248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143.20)                (147.8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CLASSIFIED POSITIONS            13,231,497              11,731,0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(293.94)                (333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UNCLASSIFIED POSITIONS              95,894                  86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PERSONAL SERVICES          1,083,000                 95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TOTAL PERSONAL SERVICE           14,410,391              12,767,99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294.94)                (33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OTHER OPERATING EXPENSES          3,560,183               3,423,01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DEBT SERVICE                        129,055                 128,204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TOTAL DEBT SERVICE                   129,055                 128,20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DIST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ALLOC CNTY-RESTRICTED               715,500                 684,1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ALLOC OTHER STATE AGENCIES           12,700                  33,7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ALLOC OTHER ENTITIES                 84,800                  19,76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ALLOC-PRIVATE SECTOR                524,200                 622,32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ALLOC PLANNING DIST               1,662,800                 440,01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TOTAL DIST SUBDIVISIONS            3,000,000               1,8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TOTAL EMPLOYMENT SERVICE          21,099,629              18,119,21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(294.94)                (334.65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CLASSIFIED POSITIONS            19,212,364              18,714,5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526.46)                (546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UNCLASSIFIED POSITIONS              91,422                  91,4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 (1.00)                  (1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OTHER PERSONAL SERVICES          1,509,000               1,509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TOTAL PERSONAL SERVICE           20,812,786              20,314,9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(527.46)                (547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OTHER OPERATING EXPENSES          5,709,854               5,902,99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EBT SERVICE                        218,645                 214,581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TOTAL DEBT SERVICE                   218,645                 214,58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CASE SERVIC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CASE SERVICES                     3,300,000              11,0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TOTAL CASE SRVC/PUB ASST           3,300,000              11,0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TOTAL UNEMPLOYMENT INSURANCE      30,041,285              37,432,51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(527.46)                (547.9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IV. OCCUPATIONAL INFOR. COORD. C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CLASSIFIED POSITIONS               234,910                 222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OTHER PERSONAL SERVICES             10,000                  1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PERSONAL SERVICE              244,910                 232,44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OTHER OPERATING EXPENSES            527,158     177,827     479,538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TOTAL SCOICC                         772,068     177,827     711,984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5.00)                  (5.0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VI. WORKFORCE INVESTMENT AC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CLASSIFIED POSITIONS             5,037,848               5,017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40                                     (161.39)                 (96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PERSONAL SERVICES          1,300,000               1,500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TOTAL PERSONAL SERVICE            6,337,848               6,517,5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                                (161.39)                 (96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OTHER OPERATING EXPENSES          1,330,948               1,368,68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DEBT SERVICE                         46,966                  50,103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TOTAL DEBT SERVICE                    46,966                  50,10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ALLOC CNTY-RESTRICTED             4,225,919               7,918,62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ALLOC SCHOOL DIST                   149,059                 558,99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ALLOC OTHER STATE AGENCIES        2,422,007               2,369,26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ALLOC OTHER ENTITIES                207,353                 314,28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ALLOC-PRIVATE SECTOR              2,406,233               3,006,79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LLOC PLANNING DIST              22,772,624              38,598,30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DIST SUBDIVISIONS           32,183,195              52,766,26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WORKFORCE INVESTMENT ACT    39,898,957              60,702,62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                                (161.39)                 (96.6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C. STATE EMPLOYEE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EMPLOYER CONTRIBUTIONS          17,011,615              13,273,87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TOTAL FRINGE BENEFITS            17,011,615              13,273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EMPLOYEE BENEFITS           17,011,615              13,273,87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FUNDS AVAILABLE            117,535,779     177,827 139,488,854     130,72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TOTAL AUTHORIZED FTE POSITIONS     (1131.99)               (1131.9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10:00Z</dcterms:created>
  <dc:creator>nsc</dc:creator>
  <dc:description/>
  <dc:language>en-US</dc:language>
  <cp:lastModifiedBy>nsc</cp:lastModifiedBy>
  <dcterms:modified xsi:type="dcterms:W3CDTF">2004-03-01T19:10:00Z</dcterms:modified>
  <cp:revision>2</cp:revision>
  <dc:subject/>
  <dc:title>     SEC</dc:title>
</cp:coreProperties>
</file>