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493,709     160,126     490,910     160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00)      (3.00)     (22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506,527   1,320,983   1,367,390   1,320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27)     (21.24)     (28.27)     (21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411,526      55,580     571,207          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411,762   1,536,689   2,429,507   1,481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805,817               1,189,0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100,460     100,460     100,460     100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100,460     100,460     100,460     100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 3,318,039   1,637,149   3,718,987   1,581,6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9,685                 345,4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9,685                 345,4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1,332,932               1,910,1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552,617               2,255,5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&amp; GENERAL          4,870,656   1,637,149   5,974,577   1,581,6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5,351                  35,3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5,351                  35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6,510                 206,5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41,861                 241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488,416     427,332     667,850     427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488,416     427,332     667,850     427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488,416     427,332     667,850     427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 5,600,933   2,064,481   6,884,288   2,008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