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Bran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882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nsportation Department Commissioners, nonbinding referendum to determine how to sele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TO PROVIDE A NONBINDING REFERENDUM AT THE TIME OF THE 2004 GENERAL ELECTION TO ASCERTAIN THE WISHES OF THE QUALIFIED ELECTORS OF THIS STATE AS TO WHETHER THE COMMISSIONERS OF THE SOUTH CAROLINA DEPARTMENT OF TRANSPORTATION BE ELECTED BY THE QUALIFIED ELECTORS OF THE DISTRICTS THEY REPRESENT, AND WHETHER THE CHAIRMAN OF THE COMMISSION OF THE DEPARTMENT OF TRANSPORTATION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statewide nonbinding referendum must be held at the time of the 2004 general election to ascertain the wishes of the qualified electors of each South Carolina Department of Transportation District as to whether the Commissioners of the South Carolina Department of Transportation be elected by the qualified electors of the districts they represent, and whether the chairman of the Commission of the Department of Transportation be appointed by the Governor with the advice and consent of the Senate.  The State Election Commission shall place the question contained in Section 2 on the general election ballot in November 2004.  The state election laws shall apply to this referendum, mutatis mutandis.  The State Board of Canvassers shall certify the results of the referendum to the Governor,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question put before the qualified electors at the 2004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each Commissioner of the South Carolina Department of Transportation be elected by the qualified voters of the Department of Transportation District he represents, and should the Chairman of the Commission of the Department of Transportation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4-04.doc" TargetMode="External"/><Relationship Id="rId3" Type="http://schemas.openxmlformats.org/officeDocument/2006/relationships/hyperlink" Target="../../h:/SJ%20Archive/2004/03-04-04.doc" TargetMode="External"/><Relationship Id="rId4" Type="http://schemas.openxmlformats.org/officeDocument/2006/relationships/hyperlink" Target="../../h:/pprever/2003-04/1037_2004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swb</dc:creator>
  <dc:description/>
  <cp:keywords/>
  <dc:language>en-US</dc:language>
  <cp:lastModifiedBy>N Cumfer</cp:lastModifiedBy>
  <cp:lastPrinted>2004-03-02T16:53:00Z</cp:lastPrinted>
  <dcterms:modified xsi:type="dcterms:W3CDTF">2014-11-25T19:29:00Z</dcterms:modified>
  <cp:revision>6</cp:revision>
  <dc:subject/>
  <dc:title>2003-2004 Bill 1037: Transportation Department Commissioners, nonbinding referendum to determine how to sele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