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Alexander</w:t>
      </w:r>
    </w:p>
    <w:p>
      <w:pPr>
        <w:pStyle w:val="Normal"/>
        <w:widowControl w:val="false"/>
        <w:jc w:val="left"/>
        <w:rPr/>
      </w:pPr>
      <w:r>
        <w:rPr/>
        <w:t>Document Path: l:\council\bills\dka\3809dw04.doc</w:t>
      </w:r>
    </w:p>
    <w:p>
      <w:pPr>
        <w:pStyle w:val="Normal"/>
        <w:widowControl w:val="false"/>
        <w:jc w:val="left"/>
        <w:rPr/>
      </w:pPr>
      <w:r>
        <w:rPr/>
      </w:r>
    </w:p>
    <w:p>
      <w:pPr>
        <w:pStyle w:val="Normal"/>
        <w:widowControl w:val="false"/>
        <w:jc w:val="left"/>
        <w:rPr/>
      </w:pPr>
      <w:r>
        <w:rPr/>
        <w:t>Introduced in the Senate on March 17,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Viatical and Life Settlement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Introduced and read first time </w:t>
      </w:r>
      <w:hyperlink r:id="rId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Referred to Committee on </w:t>
      </w:r>
      <w:r>
        <w:rPr>
          <w:b/>
        </w:rPr>
        <w:t>Banking and Insurance</w:t>
      </w:r>
      <w:r>
        <w:rPr/>
        <w:t xml:space="preserv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Committee report: Favorable with amendment </w:t>
      </w:r>
      <w:r>
        <w:rPr>
          <w:b/>
        </w:rPr>
        <w:t>Banking and Insurance</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5">
        <w:r>
          <w:rPr>
            <w:rStyle w:val="InternetLink"/>
            <w:rFonts w:cs="Courier New" w:ascii="Courier New" w:hAnsi="Courier New"/>
            <w:sz w:val="20"/>
          </w:rPr>
          <w:t>3/17/2004</w:t>
        </w:r>
      </w:hyperlink>
    </w:p>
    <w:p>
      <w:pPr>
        <w:pStyle w:val="Normal"/>
        <w:rPr>
          <w:rFonts w:ascii="Courier New" w:hAnsi="Courier New" w:cs="Courier New"/>
          <w:sz w:val="20"/>
        </w:rPr>
      </w:pPr>
      <w:hyperlink r:id="rId6">
        <w:r>
          <w:rPr>
            <w:rStyle w:val="InternetLink"/>
            <w:rFonts w:cs="Courier New" w:ascii="Courier New" w:hAnsi="Courier New"/>
            <w:sz w:val="20"/>
          </w:rPr>
          <w:t>5/2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69) to amend the Code of Laws of South Carolina, 1976, by adding Chapter 64 to Title 38 so as to enact the Viatical and Life Settlements Act, to provide for the protection of contractual and property rights of a life insurance policy owner to seek a settl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Viatical Settlemen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4</w:t>
        <w:noBreakHyphen/>
        <w:t>10.</w:t>
        <w:tab/>
        <w:t>This chapter may be cited as the Viatical Settlemen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ertising’ means any written, electronic, or printed communication or any communication by means of recorded telephone messages or transmitted on radio, television, the Internet, or similar communications media, including film strips, motion pictures, and videos, published, disseminated, circulated, or placed directly before the public in this State, for the purpose of creating an interest in or inducing a person to sell a policy pursuant to a viatical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usiness of viatical settlements’ means an activity involved in, but not limited to, the offering, solicitation, negotiation, procurement, effectuation, purchasing, investing, financing, monitoring, tracking, underwriting, selling, transferring, assigning, pledging, hypothecating, or in any other manner of viatical settlement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ronically il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eing unable to perform at least two activities of daily living including, but not limited to, eating, toileting, transferring, bathing, dressing, or contin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quiring substantial supervision to protect the individual from threats to health and safety due to severe cognitive impair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aving a level of disability similar to that described in subitem (a) as determined by the Director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a)</w:t>
        <w:tab/>
        <w:t xml:space="preserve">‘Financing entity’ means an underwriter, placement agent, lender, purchaser of securities, purchaser of a policy or certificate from a viatical settlement provider, credit enhancer, or an entity that has a direct ownership in a policy that is the subject of a viatical settlement contract, b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whose principal activity related to the transaction is providing funds to effect the viatical settlement or purchase of one or more purchased polic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who has an agreement in writing with one or more licensed viatical settlement providers to finance the acquisition of viatical settlement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inancing entity’ does not include a nonaccredited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raudulent viatical settlement act’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cts or omissions committed by a person who, knowingly or with intent to defraud, for the purpose of depriving another of property or for pecuniary gain, commits, or permits its employees or its agents to engage in act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presenting, causing to be presented, or preparing with knowledge or belief that it will be presented to or by a viatical settlement provider, financing entity, insurer, insurance producer, or another person, false material information, or concealing material information, as part of, in support of, or concerning a fact material to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 xml:space="preserve">an application for the issuance of a viatical settlement contract or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the underwriting of a viatical settlement contract or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a claim for payment or benefit pursuant to a viatical settlement contract or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premiums paid on a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w:t>
        <w:tab/>
        <w:t>payments and changes in ownership or beneficiary made in accordance with the terms of a viatical settlement contract or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w:t>
        <w:tab/>
        <w:t>the reinstatement or conversion of a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G)</w:t>
        <w:tab/>
        <w:t>in the solicitation, offer, effectuation, or sale of a viatical settlement contract or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H)</w:t>
        <w:tab/>
        <w:t xml:space="preserve">the issuance of written evidence of viatical settlement contract or insura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 xml:space="preserve">a financing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employing any device, scheme, or artifice to defraud related to purchased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the furtherance of a fraud or to prevent the detection of a fraud a person commits or permits its employees or its agent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remove, conceal, alter, destroy, or sequester from the director the assets or records of a licensee or other person engaged in the business of viatical sett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misrepresent or conceal the financial condition of a licensee, financing entity, insurer, or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ransact the business of viatical settlements in violation of laws requiring a license, certificate of authority, or other legal authority for the transaction of the business of viatical settl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file with the director or the chief insurance regulatory official of another jurisdiction a document containing false information or otherwise conceals information about a material fact from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embezzlement, theft, misappropriation, or conversion of monies, funds, premiums, credits, or other property of a viatical settlement provider, insurer, insured, seller, policyowner, or another person engaged in the business of viatical settlements o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ecklessly entering into, negotiating, otherwise dealing in a viatical settlement contract, the subject of which is a policy that was obtained by presenting false information concerning a fact material to the policy, or by concealing, for the purpose of misleading another, information concerning a fact material to the policy, where the seller or the seller’s agent intended to defraud the insurance company that issued the policy. ‘Recklessly’ means engaging in the conduct in conscious and clearly unjustifiable disregard of a substantial likelihood of the existence of the relevant facts or risks, this disregard involving a gross deviation from acceptable standards of condu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ttempting to commit, assist, aid, or abet in the commission of, or conspiracy to commit the acts or omissions specifi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FootnoteCharacters"/>
        </w:rPr>
      </w:pPr>
      <w:r>
        <w:rPr/>
        <w:tab/>
        <w:t>(6)</w:t>
        <w:tab/>
        <w:t>‘Life insurance producer’ means a person licensed as a resident or nonresident insurance producer pursuant to Section 38</w:t>
        <w:noBreakHyphen/>
        <w:t>43</w:t>
        <w:noBreakHyphen/>
        <w:t>10 who has received qualification for life insurance coverage pursuant to Section 38</w:t>
        <w:noBreakHyphen/>
        <w:t>43</w:t>
        <w:noBreakHyphen/>
        <w:t xml:space="preserve">7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erson’ means a natural person or a legal entity including, but not limited to, an individual, partnership, limited liability company, association, trust,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olicy’ means an individual or group policy, group certificate, contract, or arrangement of life insurance affecting the rights of a resident of this State or bearing a reasonable relation to this State, regardless of whether delivered or issued for deliver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urchased policy’ means a policy that has been acquired by a viatical settlement provider pursuant to a viatical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lated provider trust’ means a titling trust or other trust established by a licensed viatical settlement provider or a financing entity for the sole purpose of holding the ownership or beneficial interest in purchased policies in connection with a financing transaction. The trust shall have a written agreement with the licensed viatical settlement provider under which the licensed viatical settlement provider is responsible for ensuring compliance with all statutory and regulatory requirements and under which the trust agrees to make all records and files related to viatical settlement transactions available to the director as if those records and files were maintained directly by the licensed viatical settle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ller’ means the owner of a policy, who is a resident of this State, who enters or seeks to enter into a viatical settlement contract. For the purposes of this chapter, a seller is not limited to an owner of a policy insuring the life of an individual with a terminal or chronic illness or condition except where specifically addressed. Seller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licensee as provided by this chapter, including a life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accredited investor or qualified institutional buyer as defined, respectively, in Regulation D, Rule 501 or Rule 144A of the Federal Securities Act of 1933,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financ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special purpose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related provide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Viatical settlement contract’ means a written agreement establishing the terms under which compensation or anything of value is paid, which compensation or value is less than the expected death benefit of the policy, in return for the seller’s assignment, transfer, sale, devise, or bequest of the death benefit or ownership of any portion of the policy.  A viatical settlement contract also includes a contract for a loan or other financing transaction with a seller secured primarily by an individual or group life insurance policy, other than a loan by a life insurance company pursuant to the terms of the policy, or a loan secured by the cash value of a policy. A viatical settlement contract includes an agreement with a seller to transfer ownership or change the beneficiary designation at a later date regardless of the date that compensation is paid to the seller.  A viatical settlement contract does not mean a written agreement entered into between a seller and a person having an insurable interest in the insured’s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Viatical settlement provider’ means a person, other than a seller, who enters into or effectuates a viatical settlement contract.  Viatical settlement provider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bank, savings bank, savings and loan association, credit union, or other licensed lending institution that takes an assignment of a policy as collateral for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issuer of a policy providing accelerated benefits pursuant to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 authorized or eligible insurer that provides stop loss coverage to a viatical settlement provider, financing entity, special purpose entity, or related provider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 natural person who enters into or effectuates no more than one agreement in a calendar year for the transfer of policies for any value less than the expected death bene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 financ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 special purpos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 related provider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n accredited investor or qualified institutional buyer as defined, respectively, in Regulation D, Rule 501 or Rule 144A of the Federal Securities Act of 1933, as amended, and who purchases a purchased policy from a viatical settle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pecial purpose entity’ means a corporation, partnership, trust, limited liability company, or other similar entity formed only to provide either, directly or indirectly, access to institutional capital markets for a financing entity or licensed viatical settle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Terminally ill’ means having an illness or sickness that reasonably is expected to result in death in twenty</w:t>
        <w:noBreakHyphen/>
        <w:t>four month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4</w:t>
        <w:noBreakHyphen/>
        <w:t>30.</w:t>
        <w:tab/>
        <w:t>(A)(1)</w:t>
        <w:tab/>
        <w:t>A life insurance producer, as defined in Section 38</w:t>
        <w:noBreakHyphen/>
        <w:t>64</w:t>
        <w:noBreakHyphen/>
        <w:t>20(6), who has been licensed for at least one year, must be permitted to negotiate, as defined in Section 38</w:t>
        <w:noBreakHyphen/>
        <w:t>1</w:t>
        <w:noBreakHyphen/>
        <w:t>20(28.3), viatical settlement contracts between a seller and one or more viatical settlement providers.  Not later than thirty days from the first day of negotiating a viatical settlement on behalf of a seller, the producer shall notify the director of the activity on a form prescribed by the director, and shall pay any applicable fees to be determined by the director.  Notification must include an acknowledgment by the producer that he operates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may not operate as a viatical settlement provider without first obtaining a viatical settlement provider license from the director of the state of residence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pplication for a viatical settlement provider license must be made to the director by the applicant on a form prescribed by the director, and an application must be accompanied by the fees to be determin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 may be renewed from year to year on the anniversary date upon payment of the annual renewal fees to be determined by the director.  Failure to pay the fees by the renewal date results in expir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subsections (B) and (C), the license and renewal fees for a viatical settlement provider license may not exceed that established for an insurer as provided in Section 38</w:t>
        <w:noBreakHyphen/>
        <w:t>7</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pplicant for a viatical settlement provider license shall provide information on forms prescribed by the director.  The director has authority, at any time, to require the applicant to fully disclose the identity of all stockholders, partners, officers, members, and employees, except stockholders owning fewer than five percent of the shares of an applicant whose shares are publicly traded, and the director may refuse to issue a license in the name of a legal entity if not satisfied that any officer, employee, stockholder, partner, or member of it who may materially influence the applicant’s conduct meets the standard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icense issued to a legal entity authorizes all partners, officers, members, and designated employees to act as viatical settlement providers, as applicable, under the license, and all those persons must be named in the application and any supplements to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Upon the filing of an application and the payment of the license fee, the director shall make an investigation of each applicant for a license as a viatical settlement provider and issue a license if the director finds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provided a detailed plan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competent and trustworthy and intends to act in good faith in the capacity involved by the license for which he has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a good business reputation and has had experience, training, or education so as to be qualified in the business for the license in which he has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a legal entity, provides a certificate of good standing from the state of its domici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provided an anti</w:t>
        <w:noBreakHyphen/>
        <w:t>fraud plan that meets the requirements of Section 38</w:t>
        <w:noBreakHyphen/>
        <w:t>64</w:t>
        <w:noBreakHyphen/>
        <w:t>12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irector may not issue a license to a nonresident applicant, unless a written designation of an agent for service of process is filed and maintained with the director or the applicant has filed with the director, the applicant’s written irrevocable consent that any action against the applicant may be commenced against the applicant by service of process on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viatical settlement provider shall provide to the director new or revised information about officers, ten percent or more stockholders, partners, directors, members, or designated employees within thirty days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4</w:t>
        <w:noBreakHyphen/>
        <w:t>40.</w:t>
        <w:tab/>
        <w:t>(A)</w:t>
        <w:tab/>
        <w:t>The director may refuse to issue, suspend, revoke, or refuse to renew the license of a viatical settlement provider if the director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was any material misrepresentation in the application for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icensee or any officer, partner, member, or key management personnel has been convicted of fraudulent or dishonest practices, is subject to a final administrative action, or is otherwise shown to be untrustworthy or 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monstrates a pattern of unreasonable payments to sel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licensee or any officer, partner, member, or key management personnel has been found guilty of, or has pleaded guilty or nolo contendere to, any felony, or to a misdemeanor involving fraud or moral turpitude, regardless of whether a judgment of conviction has been ent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entered into any viatical settlement contract that has not been approv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failed to honor contractual obligations set out in a viatical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licensee no longer meets the requirements for initia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as assigned, transferred, or pledged a purchased policy to a person other than a viatical settlement provider licensed in this State, an accredited investor or qualified institutional buyer as defined, respectively, in Regulation D, Rule 501 or Rule 144A of the Federal Securities Act of 1933, as amended, financing entity, special purpose entity, or related provider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viatical settlement provider licensee or any officer, partner, member, or key management personnel has violated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irector denies a license application or suspends, revokes, or refuses to renew the license of a viatical settlement provider, the director shall conduct a hearing in accordance with Article 3, Chapter 23,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4</w:t>
        <w:noBreakHyphen/>
        <w:t>50.</w:t>
        <w:tab/>
        <w:t>A person may not use a viatical settlement contract or provide to a seller a disclosure statement form in this State unless filed with and approved by the director.  The director shall disapprove a viatical settlement contract form or disclosure statement form if, in the director’s opinion, the contract or provisions contained in it are unreasonable, contrary to the interests of the public, or otherwise misleading or unfair to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4</w:t>
        <w:noBreakHyphen/>
        <w:t>60.</w:t>
        <w:tab/>
        <w:t>(A)</w:t>
        <w:tab/>
        <w:t>Each viatical settlement provider shall file with the director by March first of each year an annual statement containing information as the director prescribes by regulation. This information is limited to only those transactions where the seller is a resident of this State and does not include individual transaction data regarding the business of viatical settlements or data which compromises the privacy of personal, financial, and health information of the seller or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allowed or required by law, a viatical settlement provider, life insurance producer, information bureau, rating agency or company, or another person with actual knowledge of a seller or insured’s identity, may not disclose that identity as a seller or insured, or the seller’s or insured’s financial or medical information to another person unless the disclosur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ecessary to effect a viatical settlement contract between the seller and a viatical settlement provider and the seller or insured or both, as may be required, have provided prior written consent to the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d in response to an investigation or examination by the director or another governmental officer or agency or pursuant to the requirements of Section 38</w:t>
        <w:noBreakHyphen/>
        <w:t>64</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term of or condition to the transfer of a policy by one viatical settlement provider to another viatical settlement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ecessary to permit a financing entity, related provider trust, or special purpose entity to finance the purchase of policies by a viatical settlement provider and the seller and insured have provided prior written consent to the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ecessary to allow the viatical settlement provider or their authorized representatives to make contacts for the purpose of determining health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quired to purchase stop loss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4</w:t>
        <w:noBreakHyphen/>
        <w:t>70.</w:t>
        <w:tab/>
        <w:t>(A)(1)</w:t>
        <w:tab/>
        <w:t>The director may conduct an examination pursuant to the provisions of this chapter of a licensee as often as he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completing an examination of a licensee pursuant to the provisions of this chapter, the director may examine or investigate a person, or the business of a person, in so far as the examination or investigation is necessary or material to the examination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stead of an examination pursuant to the provisions of this chapter of any foreign or alien licensee licensed in this State, the director may accept an examination report on the licensee as prepared by the director for the licensee’s state of domicile or port</w:t>
        <w:noBreakHyphen/>
        <w:t>of</w:t>
        <w:noBreakHyphen/>
        <w:t xml:space="preserve">entr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required to be licensed by this chapter shall retain for five years copi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posed, offered, or executed contracts, underwriting documents, policy forms, and applications from the date of the execution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checks, drafts, or other evidence and documentation related to the payment, transfer, deposit, or release of funds from the date of the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ll other records and documents related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is section does not relieve a person of the obligation to produce these documents to the director after the retention period has expired if the person has retained the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record required to be retained by this section must be legible and complete and may be retained in paper, photograph, microprocess, magnetic, mechanical, or electronic media, or by any process that accurately reproduces or forms a durable medium for the reproduction of a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Upon determining that an examination must be conducted, the director shall issue an examination warrant appointing one or more examiners to perform the examination and instructing them as to the scope of the examination.  In conducting the examination, the examiner shall observe those guidelines and procedures set forth in the Examiners’ Handbook adopted by the National Association of Insurance Commissioners (NAIC). The director also may employ other guidelines or procedures as the director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licensee or person from whom information is sought, its officers, directors, and agents shall provide to the examiners timely, convenient, and free access at all reasonable hours at its offices to all books, records, accounts, papers, documents, assets, and computer or other recordings relating to the property, assets, business, and affairs of the licensee being examined. The officers, directors, employees, and agents of the licensee or person shall facilitate the examination and aid in the examination so far as it is in their power to do so. The refusal of a licensee, by its officers, directors, employees, or agents, to submit to examination or to comply with any reasonable written request of the director is grounds for suspension or refusal of, or nonrenewal of a license or an authority held by the licensee to engage in the business of viatical settlements or other business subject to the director’s jurisdiction.  Any proceedings for suspension, revocation, or refusal of a license or an authority must be conducted pursuant to Article 3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rector shall have the power to issue subpoenas, to administer oaths, and to examine under oath a person as to any matter pertinent to the examination.  Upon the failure or refusal of a person to obey a subpoena, the director may petition a court of competent jurisdiction, and upon proper showing, the court may enter an order compelling the witness to appear and testify or produce documentary evidence.  Failure to obey the court order is punishable as contempt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n making an examination pursuant to the provisions of this chapter, the director may retain attorneys, appraisers, independent actuaries, independent certified public accountants, or other professionals and specialists as examiners, the reasonable cost must be borne by the licensee that is the subject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hing contained in this chapter may be construed to limit the director’s authority to terminate or suspend an examination in order to pursue other legal or regulatory action pursuant to the insurance laws of this State.  Findings of fact and conclusions made pursuant to any examination is prima facie evidence in any legal or regulator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hing contained in this chapter may be construed to limit the director’s authority to use and, if appropriate, to make public any final or preliminary examination report, any examiner or licensee work papers or other documents, or any other information discovered or developed during the course of an examination in the furtherance of a legal or regulatory action which the director, in his discretion,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licensee shall pay the charges incurred in the examination, including the expenses of the director or his designee and the expenses and compensation of the director’s examiners and assistants.  If a licensee feels the fees assessed are unreasonable in relation to the examination performed, the licensee may appeal the assessments to the Administrative Law Judge Division.  The director or his designee promptly shall institute a civil action to recover the expenses of examination against a licensee which refuses or fails to pay.  Examination fees must be retained by the department and are considered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Examination reports must be comprised of only facts appearing upon the books, records, or other documents of the licensee, its agents, or other persons examined, or as ascertained from the testimony of its officers or agents or other persons examined concerning its affairs, and those conclusions and recommendations as the examiners find reasonably warranted from the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later than sixty days following completion of the examination, the examiner in charge shall file with the director a verified written report of examination under oath.  Upon receipt of the verified report, the director shall transmit the report to the licensee examined, together with a notice that shall afford the licensee examined a reasonable opportunity of not more than thirty days to make a written submission or rebuttal with respect to any matters contained in the examin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director determines that regulatory action is appropriate as a result of an examination, the director may initiate any proceedings or action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Names and individual identification data for all sellers are considered private and confidential information and must not be disclosed by the director, unles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Except as otherwise provided in this chapter, all examination reports, working papers, recorded information, documents, and copies of them produced by, obtained by, or disclosed to the director or another person in the course of an examination made under this chapter, or in the course of analysis or investigation by the director of the financial condition or market conduct of a license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confidential by law and privile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not subject to the provisions of Chapter 4, Title 30,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not subject to subpoe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v)</w:t>
        <w:tab/>
        <w:t>not subject to discovery or admissible in evidence in any private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irector is authorized to use the documents, materials, or other information in the furtherance of a regulatory or legal action brought as part of the director’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ocuments, materials, or other information including, but not limited to, all working papers and copies of them, in the possession or control of the NAIC and its affiliates and subsidiari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nfidential by law and privile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ot subject to subpoe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 subject to discovery or admissible in evidence in any private civil action if the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created, produced, or obtained by or disclosed to the NAIC and its affiliates and subsidiaries in the course of assisting an examination made under this chapter, or assisting a director in the analysis or investigation of the financial condition or market conduct of a licens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disclosed to the NAIC and its affiliates and subsidiaries pursuant to the provisions of item (4) by a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the purposes of item (2), ‘act’ includes the law of another state or jurisdiction that is substantially similar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rector or a person that received the documents, material, or other information while acting under the authority of the director, including the NAIC and its affiliates and subsidiaries, is not permitted to testify in any private civil action concerning any confidential documents, materials, or information subject to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 order to assist in the performance of the director’s duties,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y share documents, materials, or other information, including the confidential and privileged documents, materials, or information subject to item (1), with other state, federal, and international regulatory agencies, with the NAIC and its affiliates and subsidiaries, and with state, federal, and international law enforcement authorities, provided that the recipient agrees to maintain the confidentiality and privileged status of the document, material, or othe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y receive documents, materials, or information, including otherwise confidential and privileged documents, materials, or information, from the NAIC and its affiliates and subsidiaries, and from regulatory and law enforcement officials of other foreign or domestic jurisdictions, and shall maintain as confidential or privileged any document, material, or information received with notice or the understanding that it is confidential or privileged under the laws of the jurisdiction that is the source of those documents, materials, o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 waiver of any applicable privilege or claim of confidentiality in the documents, materials, or information may occur as a result of disclosure to the director pursuant to the provisions of this section or as a result of the sharing of those documents, materials, or information as authorized in item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privilege established under the law of any state or jurisdiction that is substantially similar to the privilege established pursuant to the provisions of this subsection is available and enforced in any proceeding in, and in any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othing contained in this chapter prevents or may be construed as prohibiting the director from disclosing the content of an examination report, preliminary examination report or results, or any matter relating to it, to the director of another state or country, or to law enforcement officials of this or another state or agency of the federal government at any time or to the NAIC, so long as that agency or office receiving the report or matters relating to it agrees, in writing, to hold it confidential and in a manner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n examiner may not be appointed by the director if the examiner, either directly or indirectly, has a conflict of interest or is affiliated with the management of or owns a pecuniary interest in a person subject to examination pursuant to the provisions of this chapter.  This section may not be construed to automatically preclude an examiner from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insured in a purchased poli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beneficiary in an policy that is proposed to the subject of a viatical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requirements of this subsection, the director may retain from time to time, on an individual basis, qualified actuaries, certified public accountants, or other similar individuals who are independently practicing their professions, even though these persons may at some time be similarly employed or retained by persons subject to examinat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A cause of action may not arise or a liability may not be imposed against the director, the director’s authorized representatives, or an examiner appointed by the director for a statement made or conduct performed in good faith while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ause of action may not arise or a liability may not be imposed against a person for the act of communicating or delivering information or data to the director, the director’s authorized representative, or examiner pursuant to an examination made pursuant to the provisions of this chapter, if the act of communication or delivery was performed in good faith and without fraudulent intent or the intent to deceive.  This item does not abrogate or modify in any way any common law or statutory privilege or immunity before enjoyed by a person identifi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identified in item (1) or (2) is entitled to an award of attorney’s fees and costs if he is the prevailing party in a civil cause of action for libel, slander, or another relevant tort arising out of activities in carrying out the provisions of this chapter.  For purposes of this section a proceeding is ‘substantially justified’ if it had a reasonable basis in law or fact at the time that it was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irector may investigate suspected fraudulent viatical settlement acts and persons engaged in the business of viatical sett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4</w:t>
        <w:noBreakHyphen/>
        <w:t>80.</w:t>
        <w:tab/>
        <w:t>(A)</w:t>
        <w:tab/>
        <w:t>With each application for a viatical settlement contract, a viatical settlement provider or life insurance producer shall provide the seller with at least the following disclosures no later than the time the application for the viatical settlement contract is signed by all parties. The disclosures must be provided in a separate document that is signed by the seller and the viatical settlement provider or life insurance producer, and shall provi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re exist possible alternatives to a viatical settlement contract including any accelerated death benefits or policy loans offered under the seller’s lif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some or all of the proceeds of the viatical settlement contract may be taxable under federal income tax and state franchise and income taxes, and assistance may be sought from a professional tax ad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ose proceeds of the viatical settlement contract that may be subject to the claims of cre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 of the proceeds of a viatical settlement contract that adversely may affect the seller’s eligibility for Medicaid or other government benefits or entitlements, and advice may be obtained from the appropriate govern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at the seller has the right to rescind a viatical settlement contract before the earlier of thirty calendar days after the date upon which the viatical settlement contract is executed by all parties or for fifteen calendar days after the receipt of the viatical settlement proceeds by the seller, as provided in Section 38</w:t>
        <w:noBreakHyphen/>
        <w:t>64</w:t>
        <w:noBreakHyphen/>
        <w:t>90(C).  Rescission, if exercised by the seller, is effective only if both notice of the rescission is given and repayment of all proceeds and any premiums, loans, and loan interest to the viatical settlement provider is made within the rescission period.  If the insured dies during the rescission period, the viatical settlement contract is deemed to have been rescinded, subject to repayment of all viatical settlement proceeds and any premiums, loans, and loan interest to the viatical settlement provider is made within the resciss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unds that must be sent to the seller within three business days after the viatical settlement provider has received the insurer or group administrator’s acknowledgment that ownership of the purchased policy has been transferred and the beneficiary has been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at entering into a viatical settlement contract may cause other rights or benefits, including conversion rights and waiver of premium benefits that may exist under the policy, to be forfeited by the seller.  Assistance may be sought from a financial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at the disclosure to a seller must include distribution of a brochure, approved by the director, describing the process of viatical sett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at the disclosure document must contain the following language:  ‘All medical, financial, or personal information solicited or obtained by a viatical settlement provider or life insurance producer about an insured, including the insured’s identity or the identity of family members, a spouse, or a significant other may be disclosed as necessary to effect the viatical settlement contract between the seller and the viatical settlement provider. If you are asked to provide this information, you will be asked to consent to the disclosure. The information may be provided to someone who buys the policy or provides funds for the purchase. You may be asked to renew your permission to share information every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at the insured may be contacted by either the viatical settlement provider or its authorized representative for the purpose of determining the insured’s health status.  This contact is limited to once every three months if the insured has a life expectancy of more than one year, and no more than once each month if the insured has a life expectancy of one year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atical settlement provider shall provide the seller with at least the following disclosures no later than the date the viatical settlement contract is signed by all parties. The disclosures must be displayed conspicuously in the viatical settlement contract or in a separate document signed by the seller and the viatical settlement provider, and provi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ffiliation, if any, between the viatical settlement provider and the issuer of the insurance policy to be acquired pursuant to a viatical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ddress, and telephone number of the viatical settle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 policy to be acquired pursuant to a viatical settlement contract has been issued as a joint policy or involves family riders or any coverage of a life other than the insured under the policy to be acquired pursuant to a viatical settlement contract, the seller must be informed of the possible loss of coverage on the other lives under the policy and must be advised to consult with his insurance producer or the insurer issuing the policy for advice on the proposed viatical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ollar amount of the current death benefit payable to the viatical settlement provider under the policy. If known, the viatical settlement provider also shall disclose the availability of additional guaranteed insurance benefits, the dollar amount of accidental death and dismemberment benefits under the policy or certificate, and the viatical settlement provider’s interest in thos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business address, and telephone number of the independent third party escrow agent, and the fact that the seller may inspect or receive copies of the relevant escrow or trust agreements or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viatical settlement provider transfers ownership or changes the beneficiary of the policy, the viatical settlement provider shall communicate the change in ownership or beneficiary to the insured within twenty days after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4</w:t>
        <w:noBreakHyphen/>
        <w:t>90.</w:t>
        <w:tab/>
        <w:t>(A)(1)</w:t>
        <w:tab/>
        <w:t>A viatical settlement provider entering into a viatical settlement contract first shall ob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the seller is the insured, a written statement from a licensed attending physician that the seller is of sound mind and under no constraint or undue influence to enter into a viatical settlement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document in which the insured consents to the release of his medical records to a viatical settlement provider or insurance producer and, if the policy was issued less than two years from the date of application for a viatical settlement contract, to the insurance company that issued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surer shall respond to a request for verification of coverage submitted by a viatical settlement provider or life insurance producer not later than thirty calendar days of the date the request is received.  The request for verification of coverage must be made on a form approved by the director.  The insurer shall complete and issue the verification of coverage or indicate in which respects it is unable to respond.  In its response, the insurer shall indicate whether, based on the medical evidence and documents provided, the insurer intends to pursue an investigation at this time regarding the validity of the insurance contract, possible fraud, and shall provide sufficient detail of all reasons for the investigation to the viatical settlement provider or life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fore or at the time of execution of the viatical settlement contract, the viatical settlement provider shall obtain a witnessed document in which the seller consents to the viatical settlement contract, represents that the seller has a full and complete understanding of the viatical settlement contract, that the seller has a full and complete understanding of the benefits of the policy, acknowledges that the seller is entering into the viatical settlement contract freely and voluntarily, and, for persons with a terminal or chronic illness or condition, acknowledges that the insured has a terminal or chronic illness and that the terminal or chronic illness or condition was diagnosed after the policy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a life insurance producer performs any of these activities required of the viatical settlement provider, the viatical settlement provider is deemed to have fulfilled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dical information solicited or obtained by a licensee is subject to the applicable provisions of state law relating to confidentiality of medic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iatical settlement contract entered into in this State shall provide the seller with an unconditional right to rescind the contract before the earlier of thirty calendar days after the date upon which the viatical settlement contract is executed by all parties or fifteen calendar days after the receipt of the viatical settlement proceeds by the seller. Rescission, if exercised by the seller, is effective only if both notice of the rescission is given and repayment of all proceeds and any premiums, loans, and loan interest to the viatical settlement provider is made within the rescission period.  If the insured dies during the rescission period, the viatical settlement contract must be deemed to have been rescinded, subject to repayment of all viatical settlement proceeds and any premiums, loans, and loan interest to the viatical settlement provider is made within the rescis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viatical settlement provider shall instruct the seller to send the executed documents required to effect the change in ownership, assignment, or change in beneficiary directly to the independent escrow agent.  Within three business days after the date the escrow agent receives the documents, or from the date the viatical settlement provider receives the documents, if the seller erroneously provides the documents directly to the viatical settlement provider, the viatical settlement provider shall pay or transfer the proceeds of the viatical settlement contract into an escrow or trust account maintained in a state or federally</w:t>
        <w:noBreakHyphen/>
        <w:t>chartered financial institution whose deposits are insured by the Federal Deposit Insurance Corporation (FDIC).  Upon payment of the viatical settlement proceeds into the escrow account, the escrow agent shall deliver the original change in ownership, assignment, or change in beneficiary forms to the viatical settlement provider or related provider trust. Upon the escrow agent’s receipt of the acknowledgment of the properly completed transfer of ownership, assignment, or designation of beneficiary from the insurance company, the escrow agent shall pay the viatical settlement proceeds to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ilure to tender consideration to the seller for the viatical settlement contract within the time disclosed pursuant to Section 38</w:t>
        <w:noBreakHyphen/>
        <w:t>64</w:t>
        <w:noBreakHyphen/>
        <w:t>80(A)(6) renders the viatical settlement contract voidable by the seller for lack of consideration until the time consideration is tendered to and accepted by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tact with the insured, for the purpose of determining the health status of the insured by the viatical settlement provider after the viatical settlement contract has been executed, only may be made by the licensed viatical settlement provider or its authorized representatives and is limited to once every three months for insureds with a life expectancy of more than one year, and not more than once each month for insureds with a life expectancy of one year or less. The viatical settlement provider shall explain the procedure for these contacts at the time the viatical settlement contract is entered into. The limitations provided for in this subsection do not apply to a contact with an insured for reasons other than determining the insured’s health status.  A viatical settlement provider is responsible for the actions of his authorize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4</w:t>
        <w:noBreakHyphen/>
        <w:t>100.</w:t>
        <w:tab/>
        <w:t>(A)</w:t>
        <w:tab/>
        <w:t>It is a violation of this chapter for a person to enter into a viatical settlement contract within a two</w:t>
        <w:noBreakHyphen/>
        <w:t>year period commencing with the date of issuance of the policy unless the seller certifies to the viatical settlement provider that one or more of the following conditions have been met within the two</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olicy was issued upon the seller’s exercise of conversion rights arising out of a group or individual policy, provided the total of the time covered under the conversion policy plus the time covered under the prior policy is at least twenty</w:t>
        <w:noBreakHyphen/>
        <w:t>four months.  The time covered under a group policy must be calculated without regard to a change in insurance carriers, provided the coverage has been continuous and under the same group sponso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the seller submits independent evidence to the viatical settlement provider that one or more of the following conditions have been met within the two</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the seller or insured is terminally or chronically il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seller or insured disposes of his ownership interests in a closely held corporation, pursuant to the terms of a buyout or other similar agreement in effect at the time the insurance policy was initially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pies of the independent evidence described in item (2) and documents required by Section 38</w:t>
        <w:noBreakHyphen/>
        <w:t>64</w:t>
        <w:noBreakHyphen/>
        <w:t>90(A) must be submitted to the insurer when the viatical settlement provider submits a request to the insurer for verification of coverage.  The copies must be accompanied by a letter of attestation from the viatical settlement provider that the copies are true and correct copies of the documents received by the viatical settle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the viatical settlement provider submits to the insurer a copy of independent evidence provided for in item (2)(a) when the viatical settlement provider submits a request to the insurer to effect the transfer of the policy to the viatical settlement provider, the copy is deemed to conclusively establish that the viatical settlement contract satisfies the requirements of this section and the insurer shall respond timely to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n insurance company to prohibit, restrict, limit, or impair a life insurance producer from lawfully negotiating a viatical settlement on behalf of a seller, aiding and assisting a seller with a viatical settlement, or otherwise participating in a viatical settlement transaction provided for in this chapter or to engage in any transaction, act, practice, or course of business or dealing which restricts, limits, or impairs in any way the lawful transfer of ownership, change of beneficiary, or assignment of a policy to effectuate a viatical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4</w:t>
        <w:noBreakHyphen/>
        <w:t>110.</w:t>
        <w:tab/>
        <w:t>(A)</w:t>
        <w:tab/>
        <w:t>The purpose of this section is to provide a prospective seller with clear and unambiguous statements in the advertisement of a viatical settlement contract and to assure the clear, truthful, and adequate disclosure of the benefits, risks, limitations, and exclusions of a viatical settlement contract.  This purpose is to be accomplished by the establishment of guidelines and standards of permissible and impermissible conduct in the advertising of a viatical settlement contract to assure that a product description is presented in a manner that prevents unfair, deceptive, or misleading advertising and is conducive to accurate presentation and description of a viatical settlement contract through the advertising media and material used by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applies to an advertising of a viatical settlement contract or a related product or service intended for dissemination in this State, including Internet advertising viewed by a person located in this State.  Where disclosure requirements are established pursuant to federal regulation, this section must be interpreted so as to minimize or eliminate conflict with federal regulation wherever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viatical settlement licensee shall establish and at all times maintain a system of control over the content, form, and method of dissemination of an advertisement of its contracts, products, and services.  An advertisement, regardless of by whom written, created, designed, or presented, is the responsibility of the licensee, as well as the individual who created or presented the advertisement.  A system of control by the licensee must include regular routine notification, at least once a year, to agents and others authorized to disseminate advertisements, of the requirements and procedures for approval before the use of an advertisement not furnishe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dvertisement must be truthful and not misleading in fact or by implication.  The form and content of an advertisement of a viatical settlement contract must be sufficiently complete and clear so as to avoid deception.  It may not have the capacity or tendency to mislead or deceive.  Whether an advertisement has the capacity or tendency to mislead or deceive must be determined by the director from the overall impression that the advertisement may be reasonably expected to create upon a person of average education or intelligence within the segment of the public to which it is di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information required to be disclosed pursuant to the provisions of this section may not be minimized, rendered obscure, or presented in an ambiguous fashion or intermingled with the text of the advertisement so as to be confusing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dvertisement may not omit material information or use words, phrases, statements, references, or illustrations if the omission or use has the capacity, tendency, or effect of misleading or deceiving the public as to the nature or extent of any benefit, loss covered, or state or federal tax consequence.  The fact that the viatical settlement contract offered is made available for inspection before consummation of the sale, or an offer is made to refund the payment if the seller is not satisfied, or that the viatical settlement contract includes a ‘free look’ period that satisfies or exceeds legal requirements, does not remedy misleading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dvertisement may not use the name or title of a life insurance company or a life insurance policy unless the advertisement has been approve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dvertisement may not state or imply that interest charged on an accelerated death benefit or a policy loan is unfair, inequitable, or in any manner an incorrect or improper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words ‘free’, ‘no cost’, ‘without cost’, ‘no additional cost’, at no extra cost’, or words of similar import may not be used with respect to a benefit or service unless true.  An advertisement may specify the charge for a benefit or service or may state that a charge is included in the payment or use other appropriate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Any testimonial, appraisal, or analysis used in an advertise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be genu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represent the current opinion of the auth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be applicable to the viatical settlement contract, product, or service advertised, if 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be accurately reproduced with sufficient completeness to avoid misleading or deceiving prospective sellers as to the nature or scope of any testimonial, appraisal, analysis, or e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using any testimonial, appraisal, or analysis, the viatical settlement licensee makes as its own all the statements contained in them, and the statements are subject to all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the individual making a testimonial, appraisal, analysis, or an endorsement has a financial interest in the viatical settlement provider or related entity as a stockholder, director, officer, employee, or otherwise, or receives a benefit, directly or indirectly, other than required union scale wages, that fact must be disclosed prominently in the adverti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 advertisement may not state or imply that a viatical settlement contract, benefit, or service has been approved or endorsed by a group of individuals, society, association, or other organization, unless that is the fact and unless any relationship between an organization and the licensee is disclosed.  If the entity making the endorsement or testimonial is owned, controlled, or managed by the licensee or receives payment or other consideration from the licensee for making an endorsement or testimonial, that fact must be disclosed in the adverti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f an endorsement refers to benefits received under a viatical settlement contract, all pertinent information must be retained for a period of five years after its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advertisement may not contain statistical information unless it accurately reflects recent and relevant facts.  The source of all statistics used in an advertisement must be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advertisement may not disparage insurers, viatical settlement providers, insurance producers, policies, services, or methods of mark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name of the viatical settlement licensee must be identified clearly in all advertisements about the licensee or its viatical settlement contract, products, or services, and if any specific viatical settlement contract is advertised, the viatical settlement contract must be identified either by form number or some other appropriate description.  If an application is part of the advertisement, the name of the viatical settlement provider must be shown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n advertisement may not use a trade name, group designation, name of the parent company of a licensee, name of a particular division of the licensee, service mark, slogan, symbol, or other device or reference without disclosing the name of the licensee, if the advertisement has the capacity or tendency to mislead or deceive as to the true identity of the licensee, or to create the impression that a company other than the licensee has any responsibility for the financial obligation under a viatical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n advertisement may not use any combination of words, symbols, or physical materials that by their content, phraseology, shape, color, or other characteristics are so similar to a combination of words, symbols, or physical materials used by a government program or agency or otherwise appear to be of such a nature that they tend to mislead prospective sellers into believing that the solicitation is in some manner connected with a government program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n advertisement may state that a licensee is licensed in the state where the advertisement appears, provided it does not exaggerate that fact or suggest or imply that the competing licensee may not be so licensed.  The advertisement may ask the audience to consult the licensee’s web site or contact that state’s department of insurance to find out if that state requires licensing and, if so, whether the licensee or any other company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An advertisement may not create the impression that the viatical settlement provider, its financial condition or status, the payment of its claims, or the merits, desirability, or advisability of its viatical settlement contracts are recommended or endorsed by any government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The name of the actual licensee must be stated in all of its advertisements.  An advertisement may not use a trade name, any group designation, name of any affiliate or controlling entity of the licensee, service mark, slogan, symbol, or other device in a manner that has the capacity or tendency to mislead or deceive as to the true identity of the actual licensee or create the false impression that an affiliate or controlling entity has any responsibility for the financial obligation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An advertisement may not, directly or indirectly, create the impression that any division or agency of the state or of the United States government endorses, approves, or f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icensee or its business practices or methods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rits, desirability, or advisability of a viatical settlemen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viatical settlement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policy or lif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If the advertiser emphasizes the speed with which the viatical settlement contract occurs, the advertising must disclose the average time frame from completed application to the date of offer and from acceptance of the offer to receipt of the funds by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If the advertising emphasizes the dollar amounts available to sellers, the advertising shall disclose the average purchase price as a percent of face value obtained by sellers contracting with the licensee during the past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4</w:t>
        <w:noBreakHyphen/>
        <w:t>120.</w:t>
        <w:tab/>
        <w:t>(A)(1)</w:t>
        <w:tab/>
        <w:t>A person may not commit a fraudulent viatical settl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knowingly or intentionally, may not interfere with the enforcement of the provisions of this chapter or investigations of suspected or actual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in the business of viatical settlements, knowingly or intentionally, may not permit a person convicted of a felony involving dishonesty or breach of trust to participate in the business of viatical sett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viatical settlement contract and an application for a viatical settlement  contract, regardless of the form of transmission, must contain the following statement or a substantially similar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who knowingly presents false information in an application for insurance or viatical settlement contract is guilty of a crime and, upon conviction, may be subject to fines or confinement in pris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ack of a statement as provided for in item (1) does not constitute a defense in any prosecution for a fraudulent viatical settl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engaged in the business of viatical settlements having knowledge or a reasonable belief that a fraudulent viatical settlement act is being, will be, or has been committed shall provide to the director the information required by, and in a manner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other person having knowledge or a reasonable belief that a fraudulent viatical settlement act is being, will be, or has been committed may provide to the director the information required by, and in a manner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civil liability may not be imposed on and a cause of action may not arise from a person’s furnishing information concerning suspected, anticipated, or completed fraudulent viatical settlement acts, or suspected or completed fraudulent insurance acts, if the information is provided to or received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irector or the director’s employees, agents, or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ederal, state, or local law enforcement or regulatory officials or their employees, agents, or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person involved in the prevention and detection of fraudulent viatical settlement acts or that person’s agents, employees, or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National Association of Insurance Commissioners (NAIC), National Association of Securities Dealers (NASD), the North American Securities Administrators Association (NASAA), or their employees, agents, or representatives, or other regulatory body overseeing life insurance or viatical settlement contrac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insurer that issued the policy covering the life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em (1) does not apply to a statement made with actual malice.  In an action brought against a person for filing a report or furnishing other information concerning a fraudulent viatical settlement act or a fraudulent insurance act, the party bringing the action shall plead specifically any allegation that item (1) does not apply because the person filing the report or furnishing the information did so with actual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identified in item (1) is entitled to an award of attorney’s fees and costs if he is the prevailing party in a civil cause of action for libel, slander, or another relevant tort arising out of activities in carrying out the provisions of this chapter and the party bringing the action was not substantially justified in doing so.  For purposes of this section, a proceeding is ‘substantially justified’ if it had a reasonable basis in law or fact at the time that it was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is section does not abrogate or modify common law or statutory privileges or immunities enjoyed by a person describ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tem(1) does not apply to a person’s furnishing information concerning his own suspected, anticipated, or completed fraudulent viatical settlement acts or suspected, anticipated, or completed fraudulent insurance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documents and evidence provided pursuant to subsection (D) or obtained by the director in an investigation of suspected or actual fraudulent viatical settlement acts are privileged and confidential and are not a public record and are not subject to discovery or subpoena in a civil or crimin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em (1) does not prohibit release by the director of documents and evidence obtained in an investigation of suspected or actual fraudulent viatical settlement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 administrative or judicial proceedings to enforce laws administe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o federal, state, or local law enforcement or regulatory agencies, to an organization established for the purpose of detecting and preventing fraudulent viatical settlement acts, or to the NAI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t the discretion of the director, to a person in the business of viatical settlements that is aggrieved by a fraudulent viatical settl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lease of documents and evidence provided by item (2) does not abrogate or modify the privilege grant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chapter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empt the authority or relieve the duty of other law enforcement or regulatory agencies to investigate, examine, and prosecute suspected violat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vent or prohibit a person from disclosing voluntarily information concerning fraudulent viatical settlement acts to a law enforcement or regulatory agency other than the insurance depar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imit the powers granted elsewhere by the laws of this State to the director or an insurance fraud unit to investigate and examine possible violations of law and to take appropriate action against wrongdo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viatical settlement provider shall adopt anti</w:t>
        <w:noBreakHyphen/>
        <w:t>fraud initiatives reasonably calculated to detect, prosecute, and prevent fraudulent viatical settlement acts.  The director may order or, if a licensee requests, may grant these modifications of the following required initiatives as necessary to ensure an effective anti</w:t>
        <w:noBreakHyphen/>
        <w:t>fraud program.  The modifications may be more or less restrictive than the required initiatives so long as the modifications reasonably may be expected to accomplish the purpose of this section. Anti</w:t>
        <w:noBreakHyphen/>
        <w:t>fraud initiatives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aud investigators, who may be a viatical settlement provider or employees or independent contractors of those viatical settlement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nti</w:t>
        <w:noBreakHyphen/>
        <w:t>fraud plan that be submitted to the director.  The anti</w:t>
        <w:noBreakHyphen/>
        <w:t>fraud plan must include, but not be limited to a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f the procedures for detecting and investigating possible fraudulent viatical settlement acts and procedures for resolving material inconsistencies between medical records and insuranc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f the procedures for reporting possible fraudulent viatical settlement acts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f the plan for anti</w:t>
        <w:noBreakHyphen/>
        <w:t>fraud education and training of underwriters and other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r chart outlining the organizational arrangement of the anti</w:t>
        <w:noBreakHyphen/>
        <w:t>fraud personnel who are responsible for the investigation and reporting of possible fraudulent viatical settlement acts and investigating unresolved material inconsistencies between medical records and insuranc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ti</w:t>
        <w:noBreakHyphen/>
        <w:t>fraud plans submitted to the director are privileged and confidential and are not a public record pursuant to the provisions of Chapter 4, Title 30, and are not subject to discovery or subpoena in a civil or crimin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4</w:t>
        <w:noBreakHyphen/>
        <w:t>130.</w:t>
        <w:tab/>
        <w:t>(A)</w:t>
        <w:tab/>
        <w:t>In addition to the penalties and other enforcement provisions of this chapter, if a person violates the provisions of this chapter or any regulation implementing this chapter, the director may seek an injunction in a court of competent jurisdiction and may apply for temporary and permanent orders as the director determines are necessary to restrain the person from committ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damaged by the acts of a person in violation of this chapter may bring a civil action against the person committing the violation in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may issue, in accordance with Article 3, Chapter 23, Title 1, a cease and desist order upon a person that violates any provision of this chapter, any regulation, or order adopted by the director, or any written agreement entered into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the director finds that an activity in violation of this  chapter presents an immediate danger to the public that requires an immediate final order, the director may issue an emergency cease and desist order reciting with particularity the facts underlying the findings. The emergency cease and desist order is effective immediately upon service of a copy of the order on the respondent and remains effective for ninety days. If the director begins nonemergency cease and desist proceedings, the emergency cease and desist order remains effective, absent an order by a court of competent jurisdiction pursuant to Article 3, Chapter 23,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ddition to the penalties and other enforcement provisions of this chapter, a person who violates this chapter is subject to civil penalties of up to ten thousand dollars for each violation.  Imposition of civil penalties is pursuant to an order of the director issued under Article 3, Chapter 23, Title 1.  The director’s order may require a person found to be in violation of this chapter to make restitution to a person aggrieved by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 person who violates a provision of this chapter, upon conviction, must be ordered to pay restitution to a person aggrieved by the violation of this chapter.  Restitution must be ordered in addition to a fine or imprisonment, but not instead of a fine or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a provision of this chapter, upon conviction, must be sentenced based on the greater of the value of property, services, or other benefits wrongfully obtained or attempted to obtain, or the aggregate economic loss suffered by any person as a result of the violation.  A person may be fined not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thousand dollars or imprisoned not more than twenty years, or both, if the value of viatical settlement contract is more than thir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wenty thousand dollars or imprisoned not more than ten years, or both, if the value of viatical settlement contract is more than twenty</w:t>
        <w:noBreakHyphen/>
        <w:t>five hundred dollars but not more than thir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n thousand dollars or imprisoned not more than five years, or both, if the value of viatical settlement contract is more than five hundred dollars but not more than two thousand five hundre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ree thousand dollars or imprisoned not more than one year, or both, if the value of viatical settlement contract is five hundred dollar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erson convicted of a fraudulent viatical settlement act must be ordered to pay restitution to a person aggrieved by the fraudulent viatical settlement act.  Restitution must be ordered in addition to a fine or imprisonment but not instead of a fine or impris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a prosecution provided by this section under item (3) of this subsection, the value of the a viatical settlement contract within a six</w:t>
        <w:noBreakHyphen/>
        <w:t>month period may be aggregated and the defendant charged accordingly in applying the provisions of this section.  If two or more offenses are committed by the same person in two or more counties, the accused may be prosecuted in a county in which one of the offenses was committed for all of the offenses aggregated as provided by this section.  The statute of limitations does not begin to run until the insurance company or law enforcement agency is aware of the fraud, but the prosecution may not be commenced later than seven years after the ac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4</w:t>
        <w:noBreakHyphen/>
        <w:t>140.</w:t>
        <w:tab/>
        <w:t>A violation of this chapter is considered an unfair trade practice pursuant to the provisions of Chapter 5, Title 39, and subject to the penalties contained in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4</w:t>
        <w:noBreakHyphen/>
        <w:t>150.</w:t>
        <w:tab/>
        <w:t>The director has the author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mulgate regulations implement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standards for evaluating reasonableness of payments under a viatical settlement contract for a person who is terminally or chronically ill.  This authority includes, but is not limited to, regulation of discount rates used to determine the amount paid in exchange for assignment, transfer, sale, devise, or bequest of a benefit under a policy.  A viatical settlement provider, where the insured is not terminally or chronically ill, shall pay an amount greater than the cash surrender value or accelerated death benefit then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appropriate licensing requirements, fees, and standards for continued licensure for a viatical settlement provider and a fee for life insurance producers as provided for in Section 38</w:t>
        <w:noBreakHyphen/>
        <w:t>64</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quire a bond or other mechanism for financial accountability for a viatical settlement provi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dopt rules governing the relationship and responsibilities of an insurer and a viatical settlement provider, life insurance producer, and others in the business of viatical settlements during the period of consideration or effectuation of a viatical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64-160.</w:t>
        <w:tab/>
        <w:t>Nothing in this chapter preempts or otherwise limits the provisions of the South Carolina Uniform Securities Act (Chapter 1, Title 35) or any regulations, orders, policy statements, notices, bulletins, or other interpretations issued by or through the Attorney General or his designee acting pursuant to the South Carolina Uniform Securities Act.  Compliance with the provisions of this chapter does not constitute compliance with any applicable provision of the South Carolina Uniform Securities Act and any amendments to it or any regulations, orders, policy statements, notices, bulletins, or other interpretations issued by or through the Attorney General or his designee acting pursuant to the South Carolina Uniform Secur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 viatical settlement provider lawfully transacting business in this State may continue to do so pending approval or disapproval of the person’s application for a license as long as the application is filed with the director not later than thirty days after publication by the director of an application form for licensure of these viatical settlement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Notwithstanding the provisions of Chapter 64, Title 38 of the 1976 Code, a person who has lawfully negotiated viatical settlement contracts between a seller and one or more viatical settlement provider for at least one year immediately before the effective date of this act may continue to negotiate viatical settlements in this State for a period of one year from the effective date of this act, provided that the person registers with the director on a form that may be prescribed by the director.  This registration form must be published by the director not later than thirty days from the effective date of this act and shall require a person registering to evidence that he has lawfully negotiated viatical settlement contracts and include an acknowledgment by the person that he will operate in accordance with and comply with 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one hundred eighty days after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O AMEND THE CODE OF LAWS OF SOUTH CAROLINA, 1976, BY ADDING CHAPTER 64 TO TITLE 38 SO AS TO ENACT THE VIATICAL SETTLEMENTS ACT, TO PROVIDE FOR THE PROTECTION OF CONTRACTUAL AND PROPERTY RIGHTS OF A LIFE INSURANCE POLICY OWNER TO SEEK A VIATICAL SETTLEMENT, TO ESTABLISH CONSUMER PROTECTIONS BY PROVIDING FOR THE REGULATION OF A VIATICAL SETTLEMENT TRANSACTION, TO PROVIDE FOR THE LICENSING AND REGULATION OF A VIATICAL SETTLEMENT PROVIDER AND OTHERS INVOLVED IN A VIATICAL SETTLEMENT TRANSACTION, TO PROVIDE FOR ANTI</w:t>
        <w:noBreakHyphen/>
        <w:t>FRAUD MEASURES, AND TO PROVIDE PENALTIES FO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r>
        <w:rPr/>
        <w:t>A Cost to the General Fund of the State (See Below)</w:t>
      </w:r>
    </w:p>
    <w:p>
      <w:pPr>
        <w:pStyle w:val="Normal"/>
        <w:jc w:val="center"/>
        <w:rPr/>
      </w:pPr>
      <w:r>
        <w:rPr/>
        <w:t>ESTIMATED FISCAL IMPACT ON FEDERAL &amp; OTHER FUND EXPENDITURES:</w:t>
      </w:r>
    </w:p>
    <w:p>
      <w:pPr>
        <w:pStyle w:val="Normal"/>
        <w:jc w:val="center"/>
        <w:rPr/>
      </w:pPr>
      <w:bookmarkStart w:id="2" w:name="f"/>
      <w:bookmarkEnd w:id="2"/>
      <w:r>
        <w:rPr/>
        <w:t>$0 (No additional expenditures or savings are expected)</w:t>
      </w:r>
      <w:bookmarkStart w:id="3" w:name="c"/>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Insurance states that implementation of this bill would require $152,968 in General Funds of the State in the first year and $70,698 annually thereafter, as the activities required by the bill are a completely new function for the department. Recurring costs of $70,698 include salary and fringe benefits for 2.00 FTE positions, Program Coordinator II and Administrative Assistant and $2,400 in operating expenses. Non-recurring costs include $7,000 in operating expenses for office setup of two positions and $75,000 for programming costs to set up a database for licensing and complai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Although Section 38-64-30 allows the director to assess applicable fees for application, licensure and renewals, the bill makes no provision for the department to retain and expend these fees to cover any costs incurred which could be used in lieu of general funds.</w:t>
      </w:r>
    </w:p>
    <w:p>
      <w:pPr>
        <w:pStyle w:val="Header"/>
        <w:keepNext w:val="true"/>
        <w:tabs>
          <w:tab w:val="clear" w:pos="4320"/>
          <w:tab w:val="clear" w:pos="8640"/>
          <w:tab w:val="left" w:pos="3024"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CHAPTER 64 TO TITLE 38 SO AS TO ENACT THE VIATICAL AND LIFE SETTLEMENTS ACT, TO PROVIDE FOR THE PROTECTION OF CONTRACTUAL AND PROPERTY RIGHTS OF A LIFE INSURANCE POLICY OWNER TO SEEK A SETTLEMENT, TO ESTABLISH CONSUMER PROTECTIONS BY PROVIDING FOR THE REGULATION OF A SETTLEMENT TRANSACTION, TO PROVIDE FOR THE LICENSING OF A SETTLEMENT PROVIDER, BROKER, AND OTHERS INVOLVED IN A SETTLEMENT TRANSACTION, TO PROVIDE FOR ANTI</w:t>
        <w:noBreakHyphen/>
        <w:t>FRAUD MEASURE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iatical and Life Settlemen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4</w:t>
        <w:noBreakHyphen/>
        <w:t>10.</w:t>
        <w:tab/>
        <w:t>This chapter may be cited as the Viatical and Life Settlemen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ertising’ means any written, electronic, or printed communication or any communication by means of recorded telephone messages or transmitted on radio, television, the Internet, or similar communications media, including film strips, motion pictures, and videos, published, disseminated, circulated, or placed directly before the public in this State, for the purpose of creating an interest in or inducing a person to sell a policy pursuant to a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usiness of settlements’ means an activity involved in, but not limited to, the offering, solicitation, negotiation, procurement, effectuation, purchasing, investing, financing, monitoring, tracking, underwriting, selling, transferring, assigning, pledging, hypothecating, or in any other manner of settlement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ronically il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eing unable to perform at least two activities of daily living including, but not limited to, eating, toileting, transferring, bathing, dressing, or contin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quiring substantial supervision to protect the individual from threats to health and safety due to severe cognitive impair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aving a level of disability similar to that described in subitem (a) as determined by the Director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a)</w:t>
        <w:tab/>
        <w:t xml:space="preserve">‘Financing entity’ means an underwriter, placement agent, lender, purchaser of securities, purchaser of a policy or certificate from a settlement provider, credit enhancer, or an entity that has a direct ownership in a policy that is the subject of a settlement contract, b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whose principal activity related to the transaction is providing funds to effect the settlement or purchase of one or more purchased policies or to provide credit enhanc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who has an agreement in writing with one or more licensed settlement providers to finance the acquisition of settlement contracts or to provide stop los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inancing entity’ does not include a nonaccredited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raudulent settlement act’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cts or omissions committed by a person who, knowingly or with intent to defraud, for the purpose of depriving another of property or for pecuniary gain, commits, or permits its employees or its agents to engage in act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presenting, causing to be presented, or preparing with knowledge or belief that it will be presented to or by a settlement provider, settlement broker, financing entity, insurer, insurance producer, or another person, false material information, or concealing material information, as part of, in support of, or concerning a fact material to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 xml:space="preserve">an application for the issuance of a settlement contract or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the underwriting of a settlement contract or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a claim for payment or benefit pursuant to a settlement contract or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premiums paid on a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w:t>
        <w:tab/>
        <w:t>payments and changes in ownership or beneficiary made in accordance with the terms of a settlement contract or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w:t>
        <w:tab/>
        <w:t>the reinstatement or conversion of a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G)</w:t>
        <w:tab/>
        <w:t>in the solicitation, offer, effectuation, or sale of a settlement contract or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H)</w:t>
        <w:tab/>
        <w:t xml:space="preserve">the issuance of written evidence of settlement contract or insura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 xml:space="preserve">a financing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employing any device, scheme, or artifice to defraud related to purchased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the furtherance of a fraud or to prevent the detection of a fraud a person commits or permits its employees or its agent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remove, conceal, alter, destroy, or sequester from the director the assets or records of a licensee or other person engaged in the business of sett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misrepresent or conceal the financial condition of a licensee, financing entity, insurer, or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ransact the business of settlements in violation of laws requiring a license, certificate of authority, or other legal authority for the transaction of the business of settl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file with the director or the chief insurance regulatory official of another jurisdiction a document containing false information or otherwise conceals information about a material fact from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embezzlement, theft, misappropriation, or conversion of monies, funds, premiums, credits, or other property of a settlement provider, insurer, insured, seller, policyowner, or another person engaged in the business of settlements o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ecklessly entering into, brokering, otherwise dealing in a settlement contract, the subject of which is a policy that was obtained by presenting false information concerning a fact material to the policy, or by concealing, for the purpose of misleading another, information concerning a fact material to the policy, where the seller or the seller’s agent intended to defraud the insurance company that issued the policy. ‘Recklessly’ means engaging in the conduct in conscious and clearly unjustifiable disregard of a substantial likelihood of the existence of the relevant facts or risks, this disregard involving a gross deviation from acceptable standards of condu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ttempting to commit, assist, aid, or abet in the commission of, or conspiracy to commit the acts or omissions specifi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FootnoteCharacters"/>
          <w:position w:val="0"/>
          <w:sz w:val="24"/>
          <w:vertAlign w:val="baseline"/>
        </w:rPr>
      </w:pPr>
      <w:r>
        <w:rPr/>
        <w:tab/>
        <w:t>(6)</w:t>
        <w:tab/>
        <w:t>‘Life insurance producer’ means a person licensed as a resident or nonresident insurance producer pursuant to Section 38</w:t>
        <w:noBreakHyphen/>
        <w:t>43</w:t>
        <w:noBreakHyphen/>
        <w:t>10 who has received qualification for life insurance coverage pursuant to Section 38</w:t>
        <w:noBreakHyphen/>
        <w:t>43</w:t>
        <w:noBreakHyphen/>
        <w:t>75(1) who, on behalf of a seller and for a fee, commission or other valuable consideration, offers or attempts to negotiate, as the term is defined in Section 38</w:t>
        <w:noBreakHyphen/>
        <w:t>1</w:t>
        <w:noBreakHyphen/>
        <w:t xml:space="preserve">20(28.3), settlement contracts between a seller and one or more settlement providers.  A life insurance producer must be licensed as a resident insurance producer with an equivalent line of authority in his home state for at lease one year.  Irrespective of the manner in which the life insurance producer is compensated, the life insurance producer is considered to represent only the seller and owes a fiduciary duty to the seller to act according to the seller’s instructions and in the best interest of the seller.  The term does not include an attorney, certified public accountant, or a financial planner accredited by a nationally recognized accreditation agency, who is retained to represent the seller and whose compensation is not paid, directly or indirectly, by the settlement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erson’ means a natural person or a legal entity including, but not limited to, an individual, partnership, limited liability company, association, trust,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olicy’ means an individual or group policy, group certificate, contract, or arrangement of life insurance affecting the rights of a resident of this State or bearing a reasonable relation to this State, regardless of whether delivered or issued for deliver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urchased policy’ means a policy that has been acquired by a settlement provider pursuant to a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lated provider trust’ means a titling trust or other trust established by a licensed settlement provider or a financing entity for the sole purpose of holding the ownership or beneficial interest in purchased policies in connection with a financing transaction. The trust shall have a written agreement with the licensed settlement provider under which the licensed settlement provider is responsible for ensuring compliance with all statutory and regulatory requirements and under which the trust agrees to make all records and files related to settlement transactions available to the director as if those records and files were maintained directly by the licensed settle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ller’ means the owner of a policy, who is a resident of this State, who enters or seeks to enter into a settlement contract. For the purposes of this chapter, a seller is not limited to an owner of a policy insuring the life of an individual with a terminal or chronic illness or condition except where specifically addressed. Seller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licensee as provided by this chapter, including a life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accredited investor or qualified institutional buyer as defined, respectively, in Regulation D, Rule 501 or Rule 144A of the Federal Securities Act of 1933,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financ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special purpose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related provide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ettlement broker’ means a person who, on behalf of a seller and for a fee, commission, or other valuable consideration, offers or attempts to negotiate settlement contracts between a seller and one or more settlement providers.  Notwithstanding the manner in which the settlement broker is compensated, a settlement broker is considered to represent only the seller and owes a fiduciary duty to the seller to act according to the seller’s instructions and in the best interest of the seller.  The term does not include an attorney, certified public accountant, or a financial planner accredited by a nationally recognized accreditation agency, who is retained to represent the seller and whose compensation is not paid, directly or indirectly, by the settle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Settlement contract’ means a written agreement establishing the terms under which compensation or anything of value is paid, which compensation or value is less than the expected death benefit of the policy, in return for the seller’s assignment, transfer, sale, devise, or bequest of the death benefit or ownership of any portion of the policy.  A settlement contract also includes a contract for a loan or other financing transaction with a seller secured primarily by an individual or group life insurance policy, other than a loan by a life insurance company pursuant to the terms of the policy, or a loan secured by the cash value of a policy. A settlement contract includes an agreement with a seller to transfer ownership or change the beneficiary designation at a later date regardless of the date that compensation is paid to the seller.  A settlement contract does not mean a written agreement entered into between a seller and a person having an insurable interest in the insured’s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ttlement provider’ means a person, other than a seller, who enters into or effectuates a settlement contract.  Settlement provider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bank, savings bank, savings and loan association, credit union, or other licensed lending institution that takes an assignment of a policy as collateral for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issuer of a policy providing accelerated benefits pursuant to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 authorized or eligible insurer that provides stop loss coverage to a settlement provider, financing entity, special purpose entity, or related provider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 natural person who enters into or effectuates no more than one agreement in a calendar year for the transfer of policies for any value less than the expected death bene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 financ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 special purpos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 related provider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n accredited investor or qualified institutional buyer as defined, respectively, in Regulation D, Rule 501 or Rule 144A of the Federal Securities Act of 1933, as amended, and who purchases a purchased policy from a settle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pecial purpose entity’ means a corporation, partnership, trust, limited liability company, or other similar entity formed only to provide either, directly or indirectly, access to institutional capital markets for a financing entity or licensed settle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erminally ill’ means having an illness or sickness that reasonably is expected to result in death in twenty</w:t>
        <w:noBreakHyphen/>
        <w:t>four month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4</w:t>
        <w:noBreakHyphen/>
        <w:t>30.</w:t>
        <w:tab/>
        <w:t>(A)(1)</w:t>
        <w:tab/>
        <w:t>A person shall not operate as a settlement broker without first having obtained a settlement broker license from the director of the state of residence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fe insurance producer, as defined in Section 38</w:t>
        <w:noBreakHyphen/>
        <w:t>64</w:t>
        <w:noBreakHyphen/>
        <w:t>20(6), must be permitted to negotiate, as defined in Section 38</w:t>
        <w:noBreakHyphen/>
        <w:t>1</w:t>
        <w:noBreakHyphen/>
        <w:t>20(28.3), settlement contracts between a seller and one or more settlement providers.  Not later than thirty days from the first day of negotiating a settlement on behalf of a seller, the producer shall notify the director of the activity on a form prescribed by the director, and shall pay any applicable fees to be determined by the director.  Notification must include an acknowledgment by the producer that he operates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may not operate as a settlement provider without first obtaining a settlement provider license from the director of the state of residence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pplication for a settlement provider or settlement broker license must be made to the director by the applicant on a form prescribed by the director, and an application must be accompanied by the fees to be determin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 may be renewed from year to year on the anniversary date upon payment of the annual renewal fees to be determined by the director.  Failure to pay the fees by the renewal date results in expir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subsections (B) and (C), the license and renewal fees for a settlement provider license may not exceed that established for an insurer as provided in Section 38</w:t>
        <w:noBreakHyphen/>
        <w:t>7</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pplicant for a settlement provider or settlement broker license shall provide information on forms prescribed by the director.  The director has authority, at any time, to require the applicant to fully disclose the identity of all stockholders, partners, officers, members, and employees, except stockholders owning fewer than five percent of the shares of an applicant whose shares are publicly traded, and the director may refuse to issue a license in the name of a legal entity if not satisfied that any officer, employee, stockholder, partner, or member of it who may materially influence the applicant’s conduct meets the standard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icense issued to a legal entity authorizes all partners, officers, members, and designated employees to act as settlement providers or settlement brokers, as applicable, under the license, and all those persons must be named in the application and any supplements to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Upon the filing of an application and the payment of the license fee, the director shall make an investigation of each applicant and issue a license if the director finds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 settlement provider, has provided a detailed plan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competent and trustworthy and intends to act in good faith in the capacity involved by the license for which he has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a good business reputation and has had experience, training, or education so as to be qualified in the business for the license in which he has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a legal entity, provides a certificate of good standing from the state of its domici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f a settlement provider or settlement broker, has provided an anti</w:t>
        <w:noBreakHyphen/>
        <w:t>fraud plan that meets the requirements of Section 38</w:t>
        <w:noBreakHyphen/>
        <w:t>64</w:t>
        <w:noBreakHyphen/>
        <w:t>12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irector may not issue a license to a nonresident applicant, unless a written designation of an agent for service of process is filed and maintained with the director or the applicant has filed with the director, the applicant’s written irrevocable consent that any action against the applicant may be commenced against the applicant by service of process on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settlement provider or settlement broker shall provide to the director new or revised information about officers, ten percent or more stockholders, partners, directors, members, or designated employees within thirty days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n application for license pursuant to the provisions of this section must be approved or denied by the director within sixty calendar days following receipt of a completed application by the director.  The director shall notify applicants that the application is complete.  An application for license is considered approved after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4</w:t>
        <w:noBreakHyphen/>
        <w:t>40.</w:t>
        <w:tab/>
        <w:t>(A)</w:t>
        <w:tab/>
        <w:t>The director may refuse to issue, suspend, revoke, or refuse to renew the license of a settlement provider or settlement broker if the director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was any material misrepresentation in the application for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icensee or any officer, partner, member, or key management personnel has been convicted of fraudulent or dishonest practices, is subject to a final administrative action, or is otherwise shown to be untrustworthy or 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settlement provider, demonstrates a pattern of unreasonable payments to sel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licensee or any officer, partner, member, or key management personnel has been found guilty of, or has pleaded guilty or nolo contendere to, any felony, or to a misdemeanor involving fraud or moral turpitude, regardless of whether a judgment of conviction has been ent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settlement provider has entered into any settlement contract that has not been approv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a settlement provider, has failed to honor contractual obligations set out in a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licensee no longer meets the requirements for initia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a settlement provider, has assigned, transferred, or pledged a purchased policy to a person other than a settlement provider licensed in this State, an accredited investor or qualified institutional buyer as defined, respectively, in Regulation D, Rule 501 or Rule 144A of the Federal Securities Act of 1933, as amended, financing entity, special purpose entity, or related provider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licensee or any officer, partner, member, or key management personnel has violated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irector denies a license application or suspends, revokes, or refuses to renew the license of a settlement provider or settlement broker, the director shall conduct a hearing in accordance with Article 3, Chapter 23,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4</w:t>
        <w:noBreakHyphen/>
        <w:t>50.</w:t>
        <w:tab/>
        <w:t>A person may not use a settlement contract or provide to a seller a disclosure statement form in this State unless filed with and approved by the director.  The director shall disapprove a settlement contract form or disclosure statement form if, in the director’s opinion, the contract or provisions contained in it are unreasonable, contrary to the interests of the public, or otherwise misleading or unfair to the seller. All forms must be approved or denied by the director within sixty calendar days following receipt of submission by the director.  A contract or form is considered approved after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4</w:t>
        <w:noBreakHyphen/>
        <w:t>60.</w:t>
        <w:tab/>
        <w:t>(A)</w:t>
        <w:tab/>
        <w:t>Each settlement provider shall file with the director by March first of each year an annual statement containing information as the director prescribes by regulation. This information is limited to only those transactions where the seller is a resident of this State and does not include individual transaction data regarding the business of settlements or data which compromises the privacy of personal, financial, and health information of the seller or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allowed or required by law, a settlement provider, settlement broker, life insurance producer, information bureau, rating agency or company, or another person with actual knowledge of a seller or insured’s identity, may not disclose that identity as a seller or insured, or the seller’s or insured’s financial or medical information to another person unless the disclosur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ecessary to effect a settlement contract between the seller and a settlement provider and the seller or insured or both, as may be required, have provided prior written consent to the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d in response to an investigation or examination by the director or another governmental officer or agency or pursuant to the requirements of Section 38</w:t>
        <w:noBreakHyphen/>
        <w:t>64</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term of or condition to the transfer of a policy by one settlement provider to another settlement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ecessary to permit a financing entity, related provider trust, or special purpose entity to finance the purchase of policies by a settlement provider and the seller and insured have provided prior written consent to the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ecessary to allow the settlement provider or their authorized representatives to make contacts for the purpose of determining health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quired to purchase stop loss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4</w:t>
        <w:noBreakHyphen/>
        <w:t>70.</w:t>
        <w:tab/>
        <w:t>(A)(1)</w:t>
        <w:tab/>
        <w:t>The director may conduct an examination pursuant to the provisions of this chapter of a licensee as often as he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completing an examination of a licensee pursuant to the provisions of this chapter, the director may examine or investigate a person, or the business of a person, in so far as the examination or investigation is necessary or material to the examination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stead of an examination pursuant to the provisions of this chapter of any foreign or alien licensee licensed in this State, the director may accept an examination report on the licensee as prepared by the director for the licensee’s state of domicile or port</w:t>
        <w:noBreakHyphen/>
        <w:t>of</w:t>
        <w:noBreakHyphen/>
        <w:t xml:space="preserve">entr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required to be licensed by this chapter shall retain for five years copi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xecuted contracts, underwriting documents, policy forms, and applications from the date of the execution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hecks, drafts, or other evidence and documentation related to the payment, transfer, deposit, or release of funds from the date of the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ther records and documents related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is section does not relieve a person of the obligation to produce these documents to the director after the retention period has expired if the person has retained the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record required to be retained by this section must be legible and complete and may be retained in paper, photograph, microprocess, magnetic, mechanical, or electronic media, or by any process that accurately reproduces or forms a durable medium for the reproduction of a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Upon determining that an examination must be conducted, the director shall issue an examination warrant appointing one or more examiners to perform the examination and instructing them as to the scope of the examination.  In conducting the examination, the examiner shall observe those guidelines and procedures set forth in the Examiners’ Handbook adopted by the National Association of Insurance Commissioners (NAIC). The director also may employ other guidelines or procedures as the director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licensee or person from whom information is sought, its officers, directors, and agents shall provide to the examiners timely, convenient, and free access at all reasonable hours at its offices to all books, records, accounts, papers, documents, assets, and computer or other recordings relating to the property, assets, business, and affairs of the licensee being examined. The officers, directors, employees, and agents of the licensee or person shall facilitate the examination and aid in the examination so far as it is in their power to do so. The refusal of a licensee, by its officers, directors, employees, or agents, to submit to examination or to comply with any reasonable written request of the director is grounds for suspension or refusal of, or nonrenewal of a license or an authority held by the licensee to engage in the business of settlements or other business subject to the director’s jurisdiction.  Any proceedings for suspension, revocation, or refusal of a license or an authority must be conducted pursuant to Article 3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rector shall have the power to issue subpoenas, to administer oaths, and to examine under oath a person as to any matter pertinent to the examination.  Upon the failure or refusal of a person to obey a subpoena, the director may petition a court of competent jurisdiction, and upon proper showing, the court may enter an order compelling the witness to appear and testify or produce documentary evidence.  Failure to obey the court order is punishable as contempt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n making an examination pursuant to the provisions of this chapter, the director may retain attorneys, appraisers, independent actuaries, independent certified public accountants, or other professionals and specialists as examiners, the reasonable cost must be borne by the licensee that is the subject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hing contained in this chapter may be construed to limit the director’s authority to terminate or suspend an examination in order to pursue other legal or regulatory action pursuant to the insurance laws of this State.  Findings of fact and conclusions made pursuant to any examination is prima facie evidence in any legal or regulator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hing contained in this chapter may be construed to limit the director’s authority to use and, if appropriate, to make public any final or preliminary examination report, any examiner or licensee work papers or other documents, or any other information discovered or developed during the course of an examination in the furtherance of a legal or regulatory action which the director, in his discretion,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Examination reports must be comprised of only facts appearing upon the books, records, or other documents of the licensee, its agents, or other persons examined, or as ascertained from the testimony of its officers or agents or other persons examined concerning its affairs, and those conclusions and recommendations as the examiners find reasonably warranted from the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later than sixty days following completion of the examination, the examiner in charge shall file with the director a verified written report of examination under oath.  Upon receipt of the verified report, the director shall transmit the report to the licensee examined, together with a notice that shall afford the licensee examined a reasonable opportunity of not more than thirty days to make a written submission or rebuttal with respect to any matters contained in the examin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director determines that regulatory action is appropriate as a result of an examination, the director may initiate any proceedings or action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Names and individual identification data for all sellers are considered private and confidential information and must not be disclosed by the director, unles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Except as otherwise provided in this chapter, all examination reports, working papers, recorded information, documents, and copies of them produced by, obtained by, or disclosed to the director or another person in the course of an examination made under this chapter, or in the course of analysis or investigation by the director of the financial condition or market conduct of a license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confidential by law and privile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not subject to the provisions of Chapter 4, Title 30,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not subject to subpoe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v)</w:t>
        <w:tab/>
        <w:t>not subject to discovery or admissible in evidence in any private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irector is authorized to use the documents, materials, or other information in the furtherance of a regulatory or legal action brought as part of the director’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ocuments, materials, or other information including, but not limited to, all working papers and copies of them, in the possession or control of the NAIC and its affiliates and subsidiari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nfidential by law and privile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ot subject to subpoe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 subject to discovery or admissible in evidence in any private civil action if the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created, produced, or obtained by or disclosed to the NAIC and its affiliates and subsidiaries in the course of assisting an examination made under this chapter, or assisting a director in the analysis or investigation of the financial condition or market conduct of a licens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disclosed to the NAIC and its affiliates and subsidiaries pursuant to the provisions of item (4) by a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the purposes of item (2), ‘act’ includes the law of another state or jurisdiction that is substantially similar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rector or a person that received the documents, material, or other information while acting under the authority of the director, including the NAIC and its affiliates and subsidiaries, is not permitted to testify in any private civil action concerning any confidential documents, materials, or information subject to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 order to assist in the performance of the director’s duties,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y share documents, materials, or other information, including the confidential and privileged documents, materials, or information subject to item (1), with other state, federal, and international regulatory agencies, with the NAIC and its affiliates and subsidiaries, and with state, federal, and international law enforcement authorities, provided that the recipient agrees to maintain the confidentiality and privileged status of the document, material, or othe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y receive documents, materials, or information, including otherwise confidential and privileged documents, materials, or information, from the NAIC and its affiliates and subsidiaries, and from regulatory and law enforcement officials of other foreign or domestic jurisdictions, and shall maintain as confidential or privileged any document, material, or information received with notice or the understanding that it is confidential or privileged under the laws of the jurisdiction that is the source of those documents, materials, o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 waiver of any applicable privilege or claim of confidentiality in the documents, materials, or information may occur as a result of disclosure to the director pursuant to the provisions of this section or as a result of the sharing of those documents, materials, or information as authorized in item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privilege established under the law of any state or jurisdiction that is substantially similar to the privilege established pursuant to the provisions of this subsection is available and enforced in any proceeding in, and in any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othing contained in this chapter prevents or may be construed as prohibiting the director from disclosing the content of an examination report, preliminary examination report or results, or any matter relating to it, to the director of another state or country, or to law enforcement officials of this or another state or agency of the federal government at any time or to the NAIC, so long as that agency or office receiving the report or matters relating to it agrees, in writing, to hold it confidential and in a manner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n examiner may not be appointed by the director if the examiner, either directly or indirectly, has a conflict of interest or is affiliated with the management of or owns a pecuniary interest in a person subject to examination pursuant to the provisions of this chapter.  This section may not be construed to automatically preclude an examiner from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insured in a purchased poli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beneficiary in an policy that is proposed to the subject of a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requirements of this subsection, the director may retain from time to time, on an individual basis, qualified actuaries, certified public accountants, or other similar individuals who are independently practicing their professions, even though these persons may at some time be similarly employed or retained by persons subject to examinat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A cause of action may not arise or a liability may not be imposed against the director, the director’s authorized representatives, or an examiner appointed by the director for a statement made or conduct performed in good faith while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ause of action may not arise or a liability may not be imposed against a person for the act of communicating or delivering information or data to the director, the director’s authorized representative, or examiner pursuant to an examination made pursuant to the provisions of this chapter, if the act of communication or delivery was performed in good faith and without fraudulent intent or the intent to deceive.  This item does not abrogate or modify in any way any common law or statutory privilege or immunity before enjoyed by a person identifi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identified in item (1) or (2) is entitled to an award of attorney’s fees and costs if he is the prevailing party in a civil cause of action for libel, slander, or another relevant tort arising out of activities in carrying out the provisions of this chapter.  For purposes of this section a proceeding is ‘substantially justified’ if it had a reasonable basis in law or fact at the time that it was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irector may investigate suspected fraudulent settlement acts and persons engaged in the business of sett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4</w:t>
        <w:noBreakHyphen/>
        <w:t>80.</w:t>
        <w:tab/>
        <w:t>(A)</w:t>
        <w:tab/>
        <w:t>With each application for a settlement contract, a settlement provider, settlement broker, or life insurance producer shall provide the seller with at least the following disclosures no later than the time the application for the settlement contract is signed by all parties. The disclosures must be provided in a separate document that is signed by the seller and the settlement provider, settlement broker, or life insurance producer, and shall provi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re exist possible alternatives to a settlement contract including any accelerated death benefits or policy loans offered under the seller’s lif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some or all of the proceeds of the settlement contract may be taxable under federal income tax and state franchise and income taxes, and assistance may be sought from a professional tax ad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ose proceeds of the settlement contract that may be subject to the claims of cre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 of the proceeds of a settlement contract that adversely may affect the seller’s eligibility for Medicaid or other government benefits or entitlements, and advice may be obtained from the appropriate govern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at the seller has the right to rescind a settlement contract before the earlier of thirty calendar days after the date upon which the settlement contract is executed by all parties or for fifteen calendar days after the receipt of the settlement proceeds by the seller, as provided in Section 38</w:t>
        <w:noBreakHyphen/>
        <w:t>64</w:t>
        <w:noBreakHyphen/>
        <w:t>90(C).  Rescission, if exercised by the seller, is effective only if both notice of the rescission is given and repayment of all proceeds and any premiums, loans, and loan interest to the settlement provider is made within the rescission period.  If the insured dies during the rescission period, the settlement contract is deemed to have been rescinded, subject to repayment of all settlement proceeds and any premiums, loans, and loan interest to the settlement provider is made within the resciss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unds that must be sent to the seller within three business days after the settlement provider has received the insurer or group administrator’s acknowledgment that ownership of the purchased policy has been transferred and the beneficiary has been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at entering into a settlement contract may cause other rights or benefits, including conversion rights and waiver of premium benefits that may exist under the policy, to be forfeited by the seller.  Assistance may be sought from a financial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at the disclosure to a seller must include distribution of a brochure, approved by the director, describing the process of sett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at the disclosure document must contain the following language:  ‘All medical, financial, or personal information solicited or obtained by a settlement provider, settlement broker, or life insurance producer about an insured, including the insured’s identity or the identity of family members, a spouse, or a significant other may be disclosed as necessary to effect the settlement contract between the seller and the settlement provider. If you are asked to provide this information, you will be asked to consent to the disclosure. The information may be provided to someone who buys the policy or provides funds for the purchase. You may be asked to renew your permission to share information every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at the insured may be contacted by either the settlement provider or its authorized representative for the purpose of determining the insured’s health status.  This contact is limited to once every three months if the insured has a life expectancy of more than one year, and no more than once each month if the insured has a life expectancy of one year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ttlement provider shall provide the seller with at least the following disclosures no later than the date the settlement contract is signed by all parties. The disclosures must be displayed conspicuously in the settlement contract or in a separate document signed by the seller and the settlement provider, and provi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ffiliation, if any, between the settlement provider and the issuer of the insurance policy to be acquired pursuant to a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ddress, and telephone number of the settle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 policy to be acquired pursuant to a settlement contract has been issued as a joint policy or involves family riders or any coverage of a life other than the insured under the policy to be acquired pursuant to a settlement contract, the seller must be informed of the possible loss of coverage on the other lives under the policy and must be advised to consult with his insurance producer or the insurer issuing the policy for advice on the proposed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ollar amount of the current death benefit payable to the settlement provider under the policy. If known, the settlement provider also shall disclose the availability of additional guaranteed insurance benefits, the dollar amount of accidental death and dismemberment benefits under the policy or certificate, and the settlement provider’s interest in thos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business address, and telephone number of the independent third party escrow agent, and the fact that the seller may inspect or receive copies of the relevant escrow or trust agreements or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settlement provider transfers ownership or changes the beneficiary of the policy, the settlement provider shall communicate the change in ownership or beneficiary to the insured within twenty days after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 respect to each policy issued by an insurance company, the insurance company shall send written notice to the owner of the policy, where the insured person under the policy is age sixty or older, or is known to be terminally ill or chronically ill, that a settlement contract is an alternative transaction to the owner at the time of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n insurance company receives from the owner a request to surrender, in whole or in part, a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n insurance company receives from the owner a request to receive an accelerated death benefit under a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n insurance company receives from the owner a request to collaterally assign a policy as security for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an insurance company sends to the owner a notice of lapse of a poli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t any other time that the director may require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4</w:t>
        <w:noBreakHyphen/>
        <w:t>90.</w:t>
        <w:tab/>
        <w:t>(A)(1)</w:t>
        <w:tab/>
        <w:t>A settlement provider entering into a settlement contract first shall ob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the seller is the insured, a written statement from a licensed attending physician that the seller is of sound mind and under no constraint or undue influence to enter into a settlement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document in which the insured consents to the release of his medical records to a settlement provider, settlement broker, or insurance producer and, if the policy was issued less than two years from the date of application for a settlement contract, to the insurance company that issued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surer shall respond to a request for verification of coverage submitted by a settlement provider, settlement broker, or life insurance producer not later than thirty calendar days of the date the request is received.  The request for verification of coverage must be made on a form approved by the director.  The insurer shall complete and issue the verification of coverage or indicate in which respects it is unable to respond.  In its response, the insurer shall indicate whether, based on the medical evidence and documents provided, the insurer intends to pursue an investigation at this time regarding the validity of the insurance contract, possible fraud, and shall provide sufficient detail of all reasons for the investigation to the settlement provider, settlement broker, or life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fore or at the time of execution of the settlement contract, the settlement provider shall obtain a witnessed document in which the seller consents to the settlement contract, represents that the seller has a full and complete understanding of the settlement contract, that the seller has a full and complete understanding of the benefits of the policy, acknowledges that the seller is entering into the settlement contract freely and voluntarily, and, for persons with a terminal or chronic illness or condition, acknowledges that the insured has a terminal or chronic illness and that the terminal or chronic illness or condition was diagnosed after the policy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a settlement broker or life insurance producer performs any of these activities required of the settlement provider, the settlement provider is deemed to have fulfilled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dical information solicited or obtained by a licensee is subject to the applicable provisions of state law relating to confidentiality of medic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ettlement contract entered into in this State shall provide the seller with an unconditional right to rescind the contract before the earlier of thirty calendar days after the date upon which the settlement contract is executed by all parties or fifteen calendar days after the receipt of the settlement proceeds by the seller. Rescission, if exercised by the seller, is effective only if both notice of the rescission is given and repayment of all proceeds and any premiums, loans, and loan interest to the settlement provider is made within the rescission period.  If the insured dies during the rescission period, the settlement contract must be deemed to have been rescinded, subject to repayment of all settlement proceeds and any premiums, loans, and loan interest to the settlement provider is made within the rescis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ttlement provider shall instruct the seller to send the executed documents required to effect the change in ownership, assignment, or change in beneficiary directly to the independent escrow agent.  Within three business days after the date the escrow agent receives the documents, or from the date the settlement provider receives the documents, if the seller erroneously provides the documents directly to the settlement provider, the settlement provider shall pay or transfer the proceeds of the settlement contract into an escrow or trust account maintained in a state or federally</w:t>
        <w:noBreakHyphen/>
        <w:t>chartered financial institution whose deposits are insured by the Federal Deposit Insurance Corporation (FDIC).  Upon payment of the settlement proceeds into the escrow account, the escrow agent shall deliver the original change in ownership, assignment, or change in beneficiary forms to the settlement provider or related provider trust. Upon the escrow agent’s receipt of the acknowledgment of the properly completed transfer of ownership, assignment, or designation of beneficiary from the insurance company, the escrow agent shall pay the settlement proceeds to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ilure to tender consideration to the seller for the settlement contract within the time disclosed pursuant to Section 38</w:t>
        <w:noBreakHyphen/>
        <w:t>64</w:t>
        <w:noBreakHyphen/>
        <w:t>80(A)(6) renders the settlement contract voidable by the seller for lack of consideration until the time consideration is tendered to and accepted by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tact with the insured, for the purpose of determining the health status of the insured by the settlement provider after the settlement contract has been executed, only may be made by the licensed settlement provider or its authorized representatives and is limited to once every three months for insureds with a life expectancy of more than one year, and not more than once each month for insureds with a life expectancy of one year or less. The settlement provider shall explain the procedure for these contacts at the time the settlement contract is entered into. The limitations provided for in this subsection do not apply to a contact with an insured for reasons other than determining the insured’s health status.  A settlement provider is responsible for the actions of his authorize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4</w:t>
        <w:noBreakHyphen/>
        <w:t>100.</w:t>
        <w:tab/>
        <w:t>(A)</w:t>
        <w:tab/>
        <w:t>It is a violation of this chapter for a person to enter into a settlement contract within a two</w:t>
        <w:noBreakHyphen/>
        <w:t>year period commencing with the date of issuance of the policy unless the seller certifies to the settlement provider that one or more of the following conditions have been met within the two</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olicy was issued upon the seller’s exercise of conversion rights arising out of a group or individual policy, provided the total of the time covered under the conversion policy plus the time covered under the prior policy is at least twenty</w:t>
        <w:noBreakHyphen/>
        <w:t>four months.  The time covered under a group policy must be calculated without regard to a change in insurance carriers, provided the coverage has been continuous and under the same group sponso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the seller submits independent evidence to the settlement provider that one or more of the following conditions have been met within the two</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he seller or insured is terminally or chronically il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seller or insured disposes of his ownership interests in a closely held corporation, pursuant to the terms of a buyout or other similar agreement in effect at the time the insurance policy was initially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pies of the independent evidence described in item (2) and documents required by Section 38</w:t>
        <w:noBreakHyphen/>
        <w:t>64</w:t>
        <w:noBreakHyphen/>
        <w:t>90(A) must be submitted to the insurer when the settlement provider submits a request to the insurer for verification of coverage.  The copies must be accompanied by a letter of attestation from the settlement provider that the copies are true and correct copies of the documents received by the settle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the settlement provider submits to the insurer a copy of independent evidence provided for in item (2)(a) when the settlement provider submits a request to the insurer to effect the transfer of the policy to the settlement provider, the copy is deemed to conclusively establish that the settlement contract satisfies the requirements of this section and the insurer shall respond timely to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t is unlawful for an insurance company to prohibit, restrict, limit, or impair a life insurance producer from lawfully negotiating a settlement on behalf of a seller, aiding and assisting a seller with a settlement, or otherwise participating in a settlement transaction provided for in this chapter or to engage in any transaction, act, practice, or course of business or dealing which restricts, limits, or impairs in any way the lawful transfer of ownership, change of beneficiary, or assignment of a policy to effectuate a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4</w:t>
        <w:noBreakHyphen/>
        <w:t>110.</w:t>
        <w:tab/>
        <w:t>(A)</w:t>
        <w:tab/>
        <w:t>The purpose of this section is to provide a prospective seller with clear and unambiguous statements in the advertisement of a settlement contract and to assure the clear, truthful, and adequate disclosure of the benefits, risks, limitations, and exclusions of a settlement contract.  This purpose is to be accomplished by the establishment of guidelines and standards of permissible and impermissible conduct in the advertising of a settlement contract to assure that a product description is presented in a manner that prevents unfair, deceptive, or misleading advertising and is conducive to accurate presentation and description of a settlement contract through the advertising media and material used by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applies to an advertising of a settlement contract or a related product or service intended for dissemination in this State, including Internet advertising viewed by a person located in this State.  Where disclosure requirements are established pursuant to federal regulation, this section must be interpreted so as to minimize or eliminate conflict with federal regulation wherever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settlement licensee shall establish and at all times maintain a system of control over the content, form, and method of dissemination of an advertisement of its contracts, products, and services.  An advertisement, regardless of by whom written, created, designed, or presented, is the responsibility of the licensee, as well as the individual who created or presented the advertisement.  A system of control by the licensee must include regular routine notification, at least once a year, to agents and others authorized to disseminate advertisements, of the requirements and procedures for approval before the use of an advertisement not furnishe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dvertisement must be truthful and not misleading in fact or by implication.  The form and content of an advertisement of a settlement contract must be sufficiently complete and clear so as to avoid deception.  It may not have the capacity or tendency to mislead or deceive.  Whether an advertisement has the capacity or tendency to mislead or deceive must be determined by the director from the overall impression that the advertisement may be reasonably expected to create upon a person of average education or intelligence within the segment of the public to which it is di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information required to be disclosed pursuant to the provisions of this section may not be minimized, rendered obscure, or presented in an ambiguous fashion or intermingled with the text of the advertisement so as to be confusing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dvertisement may not omit material information or use words, phrases, statements, references, or illustrations if the omission or use has the capacity, tendency, or effect of misleading or deceiving the public as to the nature or extent of any benefit, loss covered, or state or federal tax consequence.  The fact that the settlement contract offered is made available for inspection before consummation of the sale, or an offer is made to refund the payment if the seller is not satisfied, or that the settlement contract includes a ‘free look’ period that satisfies or exceeds legal requirements, does not remedy misleading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dvertisement may not use the name or title of a life insurance company or a life insurance policy unless the advertisement has been approve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dvertisement may not state or imply that interest charged on an accelerated death benefit or a policy loan is unfair, inequitable, or in any manner an incorrect or improper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words ‘free’, ‘no cost’, ‘without cost’, ‘no additional cost’, at no extra cost’, or words of similar import may not be used with respect to a benefit or service unless true.  An advertisement may specify the charge for a benefit or service or may state that a charge is included in the payment or use other appropriate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Any testimonial, appraisal, or analysis used in an advertise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be genu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represent the current opinion of the auth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be applicable to the settlement contract, product, or service advertised, if 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v)</w:t>
        <w:tab/>
        <w:t>be accurately reproduced with sufficient completeness to avoid misleading or deceiving prospective sellers as to the nature or scope of any testimonial, appraisal, analysis, or e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using any testimonial, appraisal, or analysis, the settlement licensee makes as its own all the statements contained in them, and the statements are subject to all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the individual making a testimonial, appraisal, analysis, or an endorsement has a financial interest in the settlement provider or related entity as a stockholder, director, officer, employee, or otherwise, or receives a benefit, directly or indirectly, other than required union scale wages, that fact must be disclosed prominently in the adverti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 advertisement may not state or imply that a settlement contract, benefit, or service has been approved or endorsed by a group of individuals, society, association, or other organization, unless that is the fact and unless any relationship between an organization and the licensee is disclosed.  If the entity making the endorsement or testimonial is owned, controlled, or managed by the licensee or receives payment or other consideration from the licensee for making an endorsement or testimonial, that fact must be disclosed in the adverti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f an endorsement refers to benefits received under a settlement contract, all pertinent information must be retained for a period of five years after its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advertisement may not contain statistical information unless it accurately reflects recent and relevant facts.  The source of all statistics used in an advertisement must be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advertisement may not disparage insurers, settlement providers, settlement brokers, insurance producers, policies, services, or methods of mark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name of the settlement licensee must be identified clearly in all advertisements about the licensee or its settlement contract, products, or services, and if any specific settlement contract is advertised, the settlement contract must be identified either by form number or some other appropriate description.  If an application is part of the advertisement, the name of the settlement provider must be shown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n advertisement may not use a trade name, group designation, name of the parent company of a licensee, name of a particular division of the licensee, service mark, slogan, symbol, or other device or reference without disclosing the name of the licensee, if the advertisement has the capacity or tendency to mislead or deceive as to the true identity of the licensee, or to create the impression that a company other than the licensee has any responsibility for the financial obligation under a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n advertisement may not use any combination of words, symbols, or physical materials that by their content, phraseology, shape, color, or other characteristics are so similar to a combination of words, symbols, or physical materials used by a government program or agency or otherwise appear to be of such a nature that they tend to mislead prospective sellers into believing that the solicitation is in some manner connected with a government program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n advertisement may state that a licensee is licensed in the state where the advertisement appears, provided it does not exaggerate that fact or suggest or imply that the competing licensee may not be so licensed.  The advertisement may ask the audience to consult the licensee’s web site or contact that state’s department of insurance to find out if that state requires licensing and, if so, whether the licensee or any other company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An advertisement may not create the impression that the settlement provider, its financial condition or status, the payment of its claims, or the merits, desirability, or advisability of its settlement contracts are recommended or endorsed by any government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The name of the actual licensee must be stated in all of its advertisements.  An advertisement may not use a trade name, any group designation, name of any affiliate or controlling entity of the licensee, service mark, slogan, symbol, or other device in a manner that has the capacity or tendency to mislead or deceive as to the true identity of the actual licensee or create the false impression that an affiliate or controlling entity has any responsibility for the financial obligation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An advertisement may not, directly or indirectly, create the impression that any division or agency of the state or of the United States government endorses, approves, or f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icensee or its business practices or methods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rits, desirability, or advisability of a settlemen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settlement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policy or lif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If the advertiser emphasizes the speed with which the settlement contract occurs, the advertising must disclose the average time frame from completed application to the date of offer and from acceptance of the offer to receipt of the funds by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If the advertising emphasizes the dollar amounts available to sellers, the advertising shall disclose the average purchase price as a percent of face value obtained by sellers contracting with the licensee during the past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4</w:t>
        <w:noBreakHyphen/>
        <w:t>120.</w:t>
        <w:tab/>
        <w:t>(A)(1)</w:t>
        <w:tab/>
        <w:t>A person may not commit a fraudulent settl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knowingly or intentionally, may not interfere with the enforcement of the provisions of this chapter or investigations of suspected or actual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in the business of settlements, knowingly or intentionally, may not permit a person convicted of a felony involving dishonesty or breach of trust to participate in the business of sett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settlement contract and an application for a settlement  contract, regardless of the form of transmission, must contain the following statement or a substantially similar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who knowingly presents false information in an application for insurance or settlement contract is guilty of a crime and, upon conviction, may be subject to fines or confinement in pris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ack of a statement as provided for in item (1) does not constitute a defense in any prosecution for a fraudulent settl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engaged in the business of settlements having knowledge or a reasonable belief that a fraudulent settlement act is being, will be, or has been committed shall provide to the director the information required by, and in a manner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other person having knowledge or a reasonable belief that a fraudulent settlement act is being, will be, or has been committed may provide to the director the information required by, and in a manner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civil liability may not be imposed on and a cause of action may not arise from a person’s furnishing information concerning suspected, anticipated, or completed fraudulent settlement acts, or suspected or completed fraudulent insurance acts, if the information is provided to or received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irector or the director’s employees, agents, or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ederal, state, or local law enforcement or regulatory officials or their employees, agents, or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person involved in the prevention and detection of fraudulent settlement acts or that person’s agents, employees, or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National Association of Insurance Commissioners (NAIC), National Association of Securities Dealers (NASD), the North American Securities Administrators Association (NASAA), or their employees, agents, or representatives, or other regulatory body overseeing life insurance or settlement contrac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insurer that issued the policy covering the life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em (1) does not apply to a statement made with actual malice.  In an action brought against a person for filing a report or furnishing other information concerning a fraudulent settlement act or a fraudulent insurance act, the party bringing the action shall plead specifically any allegation that item (1) does not apply because the person filing the report or furnishing the information did so with actual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identified in item (1) is entitled to an award of attorney’s fees and costs if he is the prevailing party in a civil cause of action for libel, slander, or another relevant tort arising out of activities in carrying out the provisions of this chapter and the party bringing the action was not substantially justified in doing so.  For purposes of this section, a proceeding is ‘substantially justified’ if it had a reasonable basis in law or fact at the time that it was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is section does not abrogate or modify common law or statutory privileges or immunities enjoyed by a person describ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tem(1) does not apply to a person’s furnishing information concerning his own suspected, anticipated, or completed fraudulent settlement acts or suspected, anticipated, or completed fraudulent insurance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documents and evidence provided pursuant to subsection (D) or obtained by the director in an investigation of suspected or actual fraudulent settlement acts are privileged and confidential and are not a public record and are not subject to discovery or subpoena in a civil or crimin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em (1) does not prohibit release by the director of documents and evidence obtained in an investigation of suspected or actual fraudulent settlement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 administrative or judicial proceedings to enforce laws administe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o federal, state, or local law enforcement or regulatory agencies, to an organization established for the purpose of detecting and preventing fraudulent settlement acts, or to the NAI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t the discretion of the director, to a person in the business of settlements that is aggrieved by a fraudulent settl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lease of documents and evidence provided by item (2) does not abrogate or modify the privilege grant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chapter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empt the authority or relieve the duty of other law enforcement or regulatory agencies to investigate, examine, and prosecute suspected violat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vent or prohibit a person from disclosing voluntarily information concerning fraudulent settlement acts to a law enforcement or regulatory agency other than the insurance depar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imit the powers granted elsewhere by the laws of this State to the director or an insurance fraud unit to investigate and examine possible violations of law and to take appropriate action against wrongdo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settlement provider and settlement broker shall adopt anti</w:t>
        <w:noBreakHyphen/>
        <w:t>fraud initiatives reasonably calculated to detect, prosecute, and prevent fraudulent settlement acts.  The director may order or, if a licensee requests, may grant these modifications of the following required initiatives as necessary to ensure an effective anti</w:t>
        <w:noBreakHyphen/>
        <w:t>fraud program.  The modifications may be more or less restrictive than the required initiatives so long as the modifications reasonably may be expected to accomplish the purpose of this section. Anti</w:t>
        <w:noBreakHyphen/>
        <w:t>fraud initiatives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aud investigators, who may be a settlement provider or settlement broker, or employees or independent contractors of those settlement providers and settlement brok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nti</w:t>
        <w:noBreakHyphen/>
        <w:t>fraud plan that be submitted to the director.  The anti</w:t>
        <w:noBreakHyphen/>
        <w:t>fraud plan must include, but not be limited to a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f the procedures for detecting and investigating possible fraudulent settlement acts and procedures for resolving material inconsistencies between medical records and insuranc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f the procedures for reporting possible fraudulent settlement acts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f the plan for anti</w:t>
        <w:noBreakHyphen/>
        <w:t>fraud education and training of underwriters and other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r chart outlining the organizational arrangement of the anti</w:t>
        <w:noBreakHyphen/>
        <w:t>fraud personnel who are responsible for the investigation and reporting of possible fraudulent settlement acts and investigating unresolved material inconsistencies between medical records and insuranc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ti</w:t>
        <w:noBreakHyphen/>
        <w:t>fraud plans submitted to the director are privileged and confidential and are not a public record pursuant to the provisions of Chapter 4, Title 30, and are not subject to discovery or subpoena in a civil or crimin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4</w:t>
        <w:noBreakHyphen/>
        <w:t>130.</w:t>
        <w:tab/>
        <w:t>(A)</w:t>
        <w:tab/>
        <w:t>In addition to the penalties and other enforcement provisions of this chapter, if a person violates the provisions of this chapter or any regulation implementing this chapter, the director may seek an injunction in a court of competent jurisdiction and may apply for temporary and permanent orders as the director determines are necessary to restrain the person from committ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damaged by the acts of a person in violation of this chapter may bring a civil action against the person committing the violation in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may issue, in accordance with Article 3, Chapter 23, Title 1, a cease and desist order upon a person that violates any provision of this chapter, any regulation, or order adopted by the director, or any written agreement entered into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the director finds that an activity in violation of this  chapter presents an immediate danger to the public that requires an immediate final order, the director may issue an emergency cease and desist order reciting with particularity the facts underlying the findings. The emergency cease and desist order is effective immediately upon service of a copy of the order on the respondent and remains effective for ninety days. If the director begins nonemergency cease and desist proceedings, the emergency cease and desist order remains effective, absent an order by a court of competent jurisdiction pursuant to Article 3, Chapter 23,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ddition to the penalties and other enforcement provisions of this chapter, a person who violates this chapter is subject to civil penalties of up to ten thousand dollars for each violation.  Imposition of civil penalties is pursuant to an order of the director issued under Article 3, Chapter 23, Title 1.  The director’s order may require a person found to be in violation of this chapter to make restitution to a person aggrieved by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 person who violates a provision of this chapter, upon conviction, must be ordered to pay restitution to a person aggrieved by the violation of this chapter.  Restitution must be ordered in addition to a fine or imprisonment, but not instead of a fine or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a provision of this chapter, upon conviction, must be sentenced based on the greater of the value of property, services, or other benefits wrongfully obtained or attempted to obtain, or the aggregate economic loss suffered by any person as a result of the violation.  A person may be fined not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thousand dollars or imprisoned not more than twenty years, or both, if the value of settlement contract is more than thir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wenty thousand dollars or imprisoned not more than ten years, or both, if the value of settlement contract is more than twenty</w:t>
        <w:noBreakHyphen/>
        <w:t>five hundred dollars but not more than thir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n thousand dollars or imprisoned not more than five years, or both, if the value of settlement contract is more than five hundred dollars but not more than two thousand five hundre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ree thousand dollars or imprisoned not more than one year, or both, if the value of settlement contract is five hundred dollar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erson convicted of a fraudulent settlement act must be ordered to pay restitution to a person aggrieved by the fraudulent settlement act.  Restitution must be ordered in addition to a fine or imprisonment but not instead of a fine or impris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a prosecution provided by this section under item (3) of this subsection, the value of the a settlement contract within a six</w:t>
        <w:noBreakHyphen/>
        <w:t>month period may be aggregated and the defendant charged accordingly in applying the provisions of this section.  If two or more offenses are committed by the same person in two or more counties, the accused may be prosecuted in a county in which one of the offenses was committed for all of the offenses aggregated as provided by this section.  The statute of limitations does not begin to run until the insurance company or law enforcement agency is aware of the fraud, but the prosecution may not be commenced later than seven years after the ac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4</w:t>
        <w:noBreakHyphen/>
        <w:t>140.</w:t>
        <w:tab/>
        <w:t>A violation of this chapter is considered an unfair trade practice pursuant to the provisions of Chapter 5, Title 39, and subject to the penalties contained in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4</w:t>
        <w:noBreakHyphen/>
        <w:t>150.</w:t>
        <w:tab/>
        <w:t>The director has the author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mulgate regulations implement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standards for evaluating reasonableness of payments under a settlement contract for a person who is terminally or chronically ill.  This authority includes, but is not limited to, regulation of discount rates used to determine the amount paid in exchange for assignment, transfer, sale, devise, or bequest of a benefit under a policy.  A settlement provider, where the insured is not terminally or chronically ill, shall pay an amount greater than the cash surrender value or accelerated death benefit then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appropriate licensing requirements, fees, and standards for continued licensure for a settlement provider and settlement broker and a fee for life insurance producers as provided for in Section 38</w:t>
        <w:noBreakHyphen/>
        <w:t>64</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quire a bond or other mechanism for financial accountability for a settlement provider and settlement bro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dopt rules governing the relationship and responsibilities of an insurer and a settlement provider, settlement broker, life insurance producer, and others in the business of settlements during the period of consideration or effectuation of a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 settlement provider or settlement broker lawfully transacting business in this State may continue to do so pending approval or disapproval of the person’s application for a license as long as the application is filed with the director not later than thirty days after publication by the director of an application form for licensure of these settlement brokers and settlement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9-</w:t>
    </w:r>
    <w:r>
      <w:rPr/>
      <w:fldChar w:fldCharType="begin"/>
    </w:r>
    <w:r>
      <w:rPr/>
      <w:instrText xml:space="preserve"> PAGE </w:instrText>
    </w:r>
    <w:r>
      <w:rPr/>
      <w:fldChar w:fldCharType="separate"/>
    </w:r>
    <w:r>
      <w:rPr/>
      <w:t>3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9]</w:t>
      <w:tab/>
    </w: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17-04.doc" TargetMode="External"/><Relationship Id="rId3" Type="http://schemas.openxmlformats.org/officeDocument/2006/relationships/hyperlink" Target="../../h:/SJ%20Archive/2004/03-17-04.doc" TargetMode="External"/><Relationship Id="rId4" Type="http://schemas.openxmlformats.org/officeDocument/2006/relationships/hyperlink" Target="../../h:/SJ%20Archive/2004/05-27-04.doc" TargetMode="External"/><Relationship Id="rId5" Type="http://schemas.openxmlformats.org/officeDocument/2006/relationships/hyperlink" Target="../../h:/pprever/2003-04/1069_20040317.doc" TargetMode="External"/><Relationship Id="rId6" Type="http://schemas.openxmlformats.org/officeDocument/2006/relationships/hyperlink" Target="../../h:/pprever/2003-04/1069_20040527.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4:00Z</dcterms:created>
  <dc:creator>DKA</dc:creator>
  <dc:description/>
  <cp:keywords/>
  <dc:language>en-US</dc:language>
  <cp:lastModifiedBy>N Cumfer</cp:lastModifiedBy>
  <cp:lastPrinted>2004-03-16T09:09:00Z</cp:lastPrinted>
  <dcterms:modified xsi:type="dcterms:W3CDTF">2014-11-25T19:32:00Z</dcterms:modified>
  <cp:revision>6</cp:revision>
  <dc:subject/>
  <dc:title>2003-2004 Bill 1069: Viatical and Life Settlement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