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gjk\21122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1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sed mattresses, retailer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4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3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1</w:t>
        <w:noBreakHyphen/>
        <w:t>55 SO AS TO PROVIDE ANY MATTRESS SOLD BY A RETAILER WHICH IS RETURNED BY A CUSTOMER DURING A WARRANTY OR TRIAL PERIOD MUST BE SANITIZED AND POSTED AS A USED MATTRESS BEFORE IT MAY BE RESOLD BY THE RETAI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1</w:t>
        <w:noBreakHyphen/>
        <w:t>55.</w:t>
        <w:tab/>
        <w:t>Any mattress sold by a retailer which is returned by a customer during a warranty or trial period must be sanitized and posted as a used mattress before it may be resold by the retail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3-31-04.doc" TargetMode="External"/><Relationship Id="rId3" Type="http://schemas.openxmlformats.org/officeDocument/2006/relationships/hyperlink" Target="../../h:/SJ%20Archive/2004/03-31-04.doc" TargetMode="External"/><Relationship Id="rId4" Type="http://schemas.openxmlformats.org/officeDocument/2006/relationships/hyperlink" Target="../../h:/pprever/2003-04/1118_200403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6:00Z</dcterms:created>
  <dc:creator>GK1</dc:creator>
  <dc:description/>
  <cp:keywords/>
  <dc:language>en-US</dc:language>
  <cp:lastModifiedBy>N Cumfer</cp:lastModifiedBy>
  <cp:lastPrinted>2004-03-29T16:36:00Z</cp:lastPrinted>
  <dcterms:modified xsi:type="dcterms:W3CDTF">2014-11-25T19:35:00Z</dcterms:modified>
  <cp:revision>6</cp:revision>
  <dc:subject/>
  <dc:title>2003-2004 Bill 1118: Used mattresses, retailer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