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8, R301, S1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ventis and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170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School District Trustees, candidate filing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Intd. &amp; placed on local &amp; uncontested cal. w/o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Unanimous consent for second and third readings on next two consecutive legislative days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4</w:t>
        <w:tab/>
        <w:t>Senate</w:t>
        <w:tab/>
        <w:t xml:space="preserve">Read third time and sent to Hous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w:t>
      </w:r>
      <w:r>
        <w:rPr>
          <w:b/>
        </w:rPr>
        <w:t>Sumter Delegation</w:t>
      </w:r>
      <w:r>
        <w:rPr/>
        <w:t xml:space="preserv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called from </w:t>
      </w:r>
      <w:r>
        <w:rPr>
          <w:b/>
        </w:rPr>
        <w:t>Sumter Delegation</w:t>
      </w:r>
      <w:r>
        <w:rPr/>
        <w:t xml:space="preserve">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second tim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Unanimous consent for third reading on next legislative day </w:t>
      </w:r>
      <w:hyperlink r:id="rId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House</w:t>
        <w:tab/>
        <w:t xml:space="preserve">Read third time and enrolled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7/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8, R301, S1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741 of 1990, as last amended by Section 3 of Act 62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Section 1.</w:t>
        <w:tab/>
        <w:t>Beginning with the 1992 election, the Board of Trustees of Sumter County School District 17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Act 741 of 1990.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reelected to an office of the board.  The seven members of the board must be elected to the board in a nonpartisan election to be conducted at the same time as the 1992 general election for terms of office of four years each; however, the three members elected in 1992 from Districts 2, 4, and 6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member of the board must be elected by the qualified electors of that district.  All persons desiring to qualify as a candidate shall file written notice of candidacy with the  Registration and Elections Commission by twelve o’clock noon on August fifteenth or, if August fifteenth falls on a Saturday or Sunday, by twelve o’clock noon on the following Monday.  This notice of candidacy must be a sworn statement and must include the candidate’s name, age, residence address, voting precinct, period of residence in the election district from which election is sought, and other information as the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unty commissioners of registration and elections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dat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 of Act 62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Section 1.</w:t>
        <w:tab/>
        <w:t>(A)</w:t>
        <w:tab/>
        <w:t>Beginning with the 1992 election, the Board of Trustees of Sumter County School District 2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this act.  At the first meeting of the board after members of the board are elected at the regularly scheduled election in even</w:t>
        <w:noBreakHyphen/>
        <w:t>numbered years, the members of the board shall elect a chairman and other officers they consider necessary to serve terms of two years each in these capacities.  Any member may be reelected to an office of the board. In the 1992 election, members of the board must be elected from Districts 1, 2, 3, and 5.  The members from Districts 1, 2, and 3 shall be elected for four</w:t>
        <w:noBreakHyphen/>
        <w:t>year terms and the member elected from District 5 shall be elected for a two</w:t>
        <w:noBreakHyphen/>
        <w:t>year term.  Thereafter, their successors must all be elected for four</w:t>
        <w:noBreakHyphen/>
        <w:t>year terms.  The present members of the board who reside respectively in newly created Districts 4, 6, and 7 shall continue to be members of the board representing these respective districts until 1994, at which time they or their successors shall be elected for four</w:t>
        <w:noBreakHyphen/>
        <w:t xml:space="preserve">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member of the board must be elected by the qualified electors of that district.  All persons desiring to qualify as a candidate shall file written notice of candidacy with the Registration and Elections Commission by twelve o’clock noon on August fifteenth or, if August fifteenth falls on a Saturday or Sunday, by twelve o’clock noon the following Monday.  This notice of candidacy must be a sworn statement and must include the candidate’s name, age, residence address, voting precinct, period of residence in the election district from which election is sought, and other information as the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unty commissioners of registration and elections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for those present members of the board from newly created Districts 4, 6, and 7 who shall continue to serve until 1994 as provided by this subsection (A), and except for the at</w:t>
        <w:noBreakHyphen/>
        <w:t xml:space="preserve">large member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seven members of the board provided for in subsection (A), the present member of the board elected at</w:t>
        <w:noBreakHyphen/>
        <w:t>large shall continue to serve on the board as its eighth member until the 1994 election, at which time this at</w:t>
        <w:noBreakHyphen/>
        <w:t>large seat shall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07-04.doc" TargetMode="External"/><Relationship Id="rId3" Type="http://schemas.openxmlformats.org/officeDocument/2006/relationships/hyperlink" Target="../../h:/SJ%20Archive/2004/04-07-04.doc" TargetMode="External"/><Relationship Id="rId4" Type="http://schemas.openxmlformats.org/officeDocument/2006/relationships/hyperlink" Target="../../h:/SJ%20Archive/2004/04-12-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3-04.doc" TargetMode="External"/><Relationship Id="rId7" Type="http://schemas.openxmlformats.org/officeDocument/2006/relationships/hyperlink" Target="../../h:/HJ%20Archive/2004/04-21-04.doc" TargetMode="External"/><Relationship Id="rId8" Type="http://schemas.openxmlformats.org/officeDocument/2006/relationships/hyperlink" Target="../../h:/HJ%20Archive/2004/04-22-04.doc" TargetMode="External"/><Relationship Id="rId9" Type="http://schemas.openxmlformats.org/officeDocument/2006/relationships/hyperlink" Target="../../h:/HJ%20Archive/2004/04-22-04.doc" TargetMode="External"/><Relationship Id="rId10" Type="http://schemas.openxmlformats.org/officeDocument/2006/relationships/hyperlink" Target="../../h:/HJ%20Archive/2004/04-23-04.doc" TargetMode="External"/><Relationship Id="rId11" Type="http://schemas.openxmlformats.org/officeDocument/2006/relationships/hyperlink" Target="../../h:/pprever/2003-04/1136_20040407.doc" TargetMode="External"/><Relationship Id="rId12" Type="http://schemas.openxmlformats.org/officeDocument/2006/relationships/hyperlink" Target="../../h:/pprever/2003-04/1136_20040407a.doc" TargetMode="External"/><Relationship Id="rId13" Type="http://schemas.openxmlformats.org/officeDocument/2006/relationships/hyperlink" Target="../../h:/pprever/2003-04/1136_20040408.doc" TargetMode="External"/><Relationship Id="rId14" Type="http://schemas.openxmlformats.org/officeDocument/2006/relationships/hyperlink" Target="../../h:/pprever/2003-04/1136_200404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GK1</dc:creator>
  <dc:description/>
  <cp:keywords/>
  <dc:language>en-US</dc:language>
  <cp:lastModifiedBy>N Cumfer</cp:lastModifiedBy>
  <cp:lastPrinted>2004-04-23T13:38:00Z</cp:lastPrinted>
  <dcterms:modified xsi:type="dcterms:W3CDTF">2014-11-25T19:37:00Z</dcterms:modified>
  <cp:revision>6</cp:revision>
  <dc:subject/>
  <dc:title>2003-2004 Bill 1136: Sumter County School District Trustees, candidate filing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