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5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Elliott</w:t>
      </w:r>
    </w:p>
    <w:p>
      <w:pPr>
        <w:pStyle w:val="Normal"/>
        <w:widowControl w:val="false"/>
        <w:jc w:val="left"/>
        <w:rPr/>
      </w:pPr>
      <w:r>
        <w:rPr/>
        <w:t>Document Path: l:\council\bills\nbd\12404mm04.doc</w:t>
      </w:r>
    </w:p>
    <w:p>
      <w:pPr>
        <w:pStyle w:val="Normal"/>
        <w:widowControl w:val="false"/>
        <w:jc w:val="left"/>
        <w:rPr/>
      </w:pPr>
      <w:r>
        <w:rPr/>
        <w:t>Companion/Similar bill(s): 433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4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Vacation time share units, occupancy tax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1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7</w:t>
        <w:noBreakHyphen/>
        <w:t>32</w:t>
        <w:noBreakHyphen/>
        <w:t>260 SO AS TO PROVIDE FOR THE IMPOSITION OF A FIVE</w:t>
        <w:noBreakHyphen/>
        <w:t>DOLLAR DAILY OCCUPATION TAX ON THE NONOWNER OCCUPANT OF A VACATION TIME SHARING UNIT, TO BE COLLECTED, DEPOSITED, AND DISTRIBUTED LIKE THE ACCOMMODATIONS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2, Title 2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7</w:t>
        <w:noBreakHyphen/>
        <w:t>32</w:t>
        <w:noBreakHyphen/>
        <w:t>260.</w:t>
        <w:tab/>
        <w:t>There is hereby imposed on the nonowner occupant of a vacation time sharing unit pursuant to a vacation time sharing plan a daily occupation tax in the amount of five dollars.  The five</w:t>
        <w:noBreakHyphen/>
        <w:t>dollar daily occupation tax must be collected, deposited, and distributed in the same manner and used for the same purposes as the accommodations tax as provided in Chapter 4 of Title 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4-14-04.doc" TargetMode="External"/><Relationship Id="rId3" Type="http://schemas.openxmlformats.org/officeDocument/2006/relationships/hyperlink" Target="../../h:/SJ%20Archive/2004/04-14-04.doc" TargetMode="External"/><Relationship Id="rId4" Type="http://schemas.openxmlformats.org/officeDocument/2006/relationships/hyperlink" Target="../../h:/pprever/2003-04/1152_200404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8:00Z</dcterms:created>
  <dc:creator>NBD</dc:creator>
  <dc:description/>
  <cp:keywords/>
  <dc:language>en-US</dc:language>
  <cp:lastModifiedBy>N Cumfer</cp:lastModifiedBy>
  <cp:lastPrinted>2004-03-31T13:31:00Z</cp:lastPrinted>
  <dcterms:modified xsi:type="dcterms:W3CDTF">2014-11-25T19:37:00Z</dcterms:modified>
  <cp:revision>6</cp:revision>
  <dc:subject/>
  <dc:title>2003-2004 Bill 1152: Vacation time share units, occupancy tax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