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1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Land</w:t>
      </w:r>
    </w:p>
    <w:p>
      <w:pPr>
        <w:pStyle w:val="Normal"/>
        <w:widowControl w:val="false"/>
        <w:jc w:val="left"/>
        <w:rPr/>
      </w:pPr>
      <w:r>
        <w:rPr/>
        <w:t>Document Path: l:\council\bills\gjk\21181sd04.doc</w:t>
      </w:r>
    </w:p>
    <w:p>
      <w:pPr>
        <w:pStyle w:val="Normal"/>
        <w:widowControl w:val="false"/>
        <w:jc w:val="left"/>
        <w:rPr/>
      </w:pPr>
      <w:r>
        <w:rPr/>
      </w:r>
    </w:p>
    <w:p>
      <w:pPr>
        <w:pStyle w:val="Normal"/>
        <w:widowControl w:val="false"/>
        <w:jc w:val="left"/>
        <w:rPr/>
      </w:pPr>
      <w:r>
        <w:rPr/>
        <w:t>Introduced in the Senate on April 15, 2004</w:t>
      </w:r>
    </w:p>
    <w:p>
      <w:pPr>
        <w:pStyle w:val="Normal"/>
        <w:widowControl w:val="false"/>
        <w:jc w:val="left"/>
        <w:rPr/>
      </w:pPr>
      <w:r>
        <w:rPr/>
        <w:t>Adopted by the Senate on April 15, 2004</w:t>
      </w:r>
    </w:p>
    <w:p>
      <w:pPr>
        <w:pStyle w:val="Normal"/>
        <w:widowControl w:val="false"/>
        <w:jc w:val="left"/>
        <w:rPr/>
      </w:pPr>
      <w:r>
        <w:rPr/>
      </w:r>
    </w:p>
    <w:p>
      <w:pPr>
        <w:pStyle w:val="Normal"/>
        <w:widowControl w:val="false"/>
        <w:jc w:val="left"/>
        <w:rPr/>
      </w:pPr>
      <w:r>
        <w:rPr/>
        <w:t>Summary: Clarence Edwin "Pappy" Ead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Senate</w:t>
        <w:tab/>
        <w:t xml:space="preserve">Introduced and adopted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4/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SENATE UPON THE DEATH OF CLARENCE EDWIN “PAPPY” EADON OF MANNING ON SUNDAY, APRIL 4, 2004, AND TO CONVEY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enate were deeply saddened by the death of Clarence Edwin “Pappy” Eadon, of Manning, at the age of ninety</w:t>
        <w:noBreakHyphen/>
        <w:t>tw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November 12, 1911, in Summerton, he was the fifth of seven children of Julius Romey and Marian Estelle Rowe Ead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graduating from Manning High School, Mr. Eadon attended the University of South Carolina, and he married Dorothy Elizabeth Bomar on October 17, 193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World War II veteran, when his service ended, Mr. Eadon returned to Clarendon County to join his father in business, operating a grocery and general store and People’s Furniture St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active member of the Manning Rotary, Pappy Eadon was named a Paul Harris Fellow and was also a master mason of St. Peter’s Lodge No. 54 in Man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member of the William</w:t>
        <w:noBreakHyphen/>
        <w:t>Burgess American Legion Post No. 68, he was also a faithful member of the Manning United Methodist Church, where he held many offices, led the Men’s Bible Class, and was a member of the Men’s Choi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avid Gamecock fan, Pappy Eadon was a lifelong member of the University of South Carolina Alumni Association and the Gamecock Club and his enthusiasm for Carolina football will surely be missed as will his zeal for fishing, his favorite pas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ways active in the Manning community and Clarendon County, he was loved by all who knew him and were fortunate enough to have him as a part of their liv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express their profound sorrow upon the death of Clarence Edwin “Pappy” Eadon of Manning on Sunday, April 4, 2004, and convey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Eadon’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15-04.doc" TargetMode="External"/><Relationship Id="rId3" Type="http://schemas.openxmlformats.org/officeDocument/2006/relationships/hyperlink" Target="../../h:/pprever/2003-04/1164_2004041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8:00Z</dcterms:created>
  <dc:creator>GK1</dc:creator>
  <dc:description/>
  <cp:keywords/>
  <dc:language>en-US</dc:language>
  <cp:lastModifiedBy>N Cumfer</cp:lastModifiedBy>
  <cp:lastPrinted>2004-04-14T15:11:00Z</cp:lastPrinted>
  <dcterms:modified xsi:type="dcterms:W3CDTF">2014-11-25T19:38:00Z</dcterms:modified>
  <cp:revision>6</cp:revision>
  <dc:subject/>
  <dc:title>2003-2004 Bill 1164: Clarence Edwin "Pappy" Ead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