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Knotts, Gregory, Mescher and McConnell</w:t>
      </w:r>
    </w:p>
    <w:p>
      <w:pPr>
        <w:pStyle w:val="Normal"/>
        <w:widowControl w:val="false"/>
        <w:jc w:val="left"/>
        <w:rPr/>
      </w:pPr>
      <w:r>
        <w:rPr/>
        <w:t>Document Path: l:\council\bills\gjk\21156sd04.doc</w:t>
      </w:r>
    </w:p>
    <w:p>
      <w:pPr>
        <w:pStyle w:val="Normal"/>
        <w:widowControl w:val="false"/>
        <w:jc w:val="left"/>
        <w:rPr/>
      </w:pPr>
      <w:r>
        <w:rPr/>
      </w:r>
    </w:p>
    <w:p>
      <w:pPr>
        <w:pStyle w:val="Normal"/>
        <w:widowControl w:val="false"/>
        <w:jc w:val="left"/>
        <w:rPr/>
      </w:pPr>
      <w:r>
        <w:rPr/>
        <w:t>Introduced in the Senate on April 15,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tate Election Commission, voting equip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Introduc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BELIEF OF THE GENERAL ASSEMBLY AND TO DIRECT THE STATE ELECTION COMMISSION IN DEVELOPING THE “STATE PLAN” FOR SOUTH CAROLINA UNDER THE FEDERAL HELP AMERICA VOTE ACT (HAVA) WHICH PROVIDES ELECTION ASSISTANCE TO THE VARIOUS STATES THROUGH GRANTS TO INCLUDE THE PROVISIONS OF SECTION 7</w:t>
        <w:noBreakHyphen/>
        <w:t>13</w:t>
        <w:noBreakHyphen/>
        <w:t>1660 OF THE 1976 CODE WHICH ALLOWS COUNTY AND MUNICIPAL GOVERNING BODIES TO DETERMINE THE KIND AND TYPE OF VOTING MACHINES USED IN THAT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ederal Help America Vote Act of 2002 provides election assistance to the various states through disbursement of grant m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state is required to develop a “State Plan” that delineates the manner in which these grant monies will be used to improve elections in th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7</w:t>
        <w:noBreakHyphen/>
        <w:t>13</w:t>
        <w:noBreakHyphen/>
        <w:t>1660 of the 1976 Code provides that the governing body of a county or municipality may determine the kind or type of voting machines used at elections held in that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Election Commission and the other parties involved in the development of South Carolina’s “State Plan” under the Help America Vote Act have not fully incorporated the provisions of Section 7</w:t>
        <w:noBreakHyphen/>
        <w:t>13</w:t>
        <w:noBreakHyphen/>
        <w:t>1660 into the “Stat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that the citizens of South Carolina would be best served if the provisions of Section 7</w:t>
        <w:noBreakHyphen/>
        <w:t>13</w:t>
        <w:noBreakHyphen/>
        <w:t xml:space="preserve">1660 were incorporated into and given full force and effect in the “State Plan” of South Carolina under the Help America Vote Ac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express their belief and hereby direct the State Election Commission in developing the “State Plan” for South Carolina under the Federal Help America Vote Act (HAVA) to include in the “State Plan” the provisions of Section 7</w:t>
        <w:noBreakHyphen/>
        <w:t>13</w:t>
        <w:noBreakHyphen/>
        <w:t>1660 of the 1976 Code which allows county and municipal governing bodies to determine the kind and type of voting machine used in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15-04.doc" TargetMode="External"/><Relationship Id="rId3" Type="http://schemas.openxmlformats.org/officeDocument/2006/relationships/hyperlink" Target="../../h:/SJ%20Archive/2004/04-15-04.doc" TargetMode="External"/><Relationship Id="rId4" Type="http://schemas.openxmlformats.org/officeDocument/2006/relationships/hyperlink" Target="../../h:/pprever/2003-04/1166_2004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8:00Z</dcterms:created>
  <dc:creator>GK1</dc:creator>
  <dc:description/>
  <cp:keywords/>
  <dc:language>en-US</dc:language>
  <cp:lastModifiedBy>N Cumfer</cp:lastModifiedBy>
  <cp:lastPrinted>2004-04-07T11:45:00Z</cp:lastPrinted>
  <dcterms:modified xsi:type="dcterms:W3CDTF">2014-11-25T19:39:00Z</dcterms:modified>
  <cp:revision>6</cp:revision>
  <dc:subject/>
  <dc:title>2003-2004 Bill 1166: State Election Commission, voting equip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