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Cromer</w:t>
      </w:r>
    </w:p>
    <w:p>
      <w:pPr>
        <w:pStyle w:val="Normal"/>
        <w:widowControl w:val="false"/>
        <w:jc w:val="left"/>
        <w:rPr/>
      </w:pPr>
      <w:r>
        <w:rPr/>
        <w:t>Document Path: l:\s-res\rwc\002fire.mrh.doc</w:t>
      </w:r>
    </w:p>
    <w:p>
      <w:pPr>
        <w:pStyle w:val="Normal"/>
        <w:widowControl w:val="false"/>
        <w:jc w:val="left"/>
        <w:rPr/>
      </w:pPr>
      <w:r>
        <w:rPr/>
      </w:r>
    </w:p>
    <w:p>
      <w:pPr>
        <w:pStyle w:val="Normal"/>
        <w:widowControl w:val="false"/>
        <w:jc w:val="left"/>
        <w:rPr/>
      </w:pPr>
      <w:r>
        <w:rPr/>
        <w:t>Introduced in the Senate on May 12, 2004</w:t>
      </w:r>
    </w:p>
    <w:p>
      <w:pPr>
        <w:pStyle w:val="Normal"/>
        <w:widowControl w:val="false"/>
        <w:jc w:val="left"/>
        <w:rPr/>
      </w:pPr>
      <w:r>
        <w:rPr/>
        <w:t>Adopted by the Senate on May 12, 2004</w:t>
      </w:r>
    </w:p>
    <w:p>
      <w:pPr>
        <w:pStyle w:val="Normal"/>
        <w:widowControl w:val="false"/>
        <w:jc w:val="left"/>
        <w:rPr/>
      </w:pPr>
      <w:r>
        <w:rPr/>
      </w:r>
    </w:p>
    <w:p>
      <w:pPr>
        <w:pStyle w:val="Normal"/>
        <w:widowControl w:val="false"/>
        <w:jc w:val="left"/>
        <w:rPr/>
      </w:pPr>
      <w:r>
        <w:rPr/>
        <w:t>Summary: Newberry, city and county, volunteer firefight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Senate</w:t>
        <w:tab/>
        <w:t xml:space="preserve">Introduced and adopted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1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THE VOLUNTEERS AND MEMBERS OF THE FIRE SERVICES OF THE COUNTY AND CITY OF NEWBERRY, TO THANK THEM FOR ALL THEY DO FOR THEIR COMMUNITIES, AND TO EXTEND TO THEM BEST WISHES IN ALL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we recognize South Carolinians who are dedicated to giving their time and energy to helping protect our communities and the people of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and lasting service of the people who volunteer to risk their own lives to ensure the safety of the citizen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volunteers and members of the fire services of the County and City of Newberry are instilled with a sense of duty and unparalleled bravery as they selflessly undertake to protect the citizens of their communities from the perils and tragedies of f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are proud to take this opportunity to recognize the many accomplishments and contributions of the fire departments of Bush River, Chappells, Consolidated #5, Fairview, Friendly, Little Mountain, Maybinton, Newberry City, O’Neal, Peak, Pomaria, Prosperity, St. Philips, Silverstreet, Stoney Hill, and Whitmire and are happy to know that the people of South Carolina are safer because of their effor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honor and recognize the volunteers and members of the fire services of the County and City of Newberry, thank them for all they do for their communities, and extend our best wishes in all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ll of the volunteers and members of the fire services of the County and City of Newbe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5-12-04.doc" TargetMode="External"/><Relationship Id="rId3" Type="http://schemas.openxmlformats.org/officeDocument/2006/relationships/hyperlink" Target="../../h:/pprever/2003-04/1238_200405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2:00Z</dcterms:created>
  <dc:creator>Bonnie Houth</dc:creator>
  <dc:description/>
  <cp:keywords/>
  <dc:language>en-US</dc:language>
  <cp:lastModifiedBy>N Cumfer</cp:lastModifiedBy>
  <cp:lastPrinted>2004-05-12T14:56:00Z</cp:lastPrinted>
  <dcterms:modified xsi:type="dcterms:W3CDTF">2014-11-25T19:44:00Z</dcterms:modified>
  <cp:revision>6</cp:revision>
  <dc:subject/>
  <dc:title>2003-2004 Bill 1238: Newberry, city and county, volunteer firefight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