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7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Branton</w:t>
      </w:r>
    </w:p>
    <w:p>
      <w:pPr>
        <w:pStyle w:val="Normal"/>
        <w:widowControl w:val="false"/>
        <w:jc w:val="left"/>
        <w:rPr/>
      </w:pPr>
      <w:r>
        <w:rPr/>
        <w:t>Document Path: l:\council\bills\bbm\10388sj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26, 2004</w:t>
      </w:r>
    </w:p>
    <w:p>
      <w:pPr>
        <w:pStyle w:val="Normal"/>
        <w:widowControl w:val="false"/>
        <w:jc w:val="left"/>
        <w:rPr/>
      </w:pPr>
      <w:r>
        <w:rPr/>
        <w:t>Currently residing in the Sen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orchester County, School District No. 2 Board, bon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6/2004</w:t>
        <w:tab/>
        <w:t>Senate</w:t>
        <w:tab/>
        <w:t xml:space="preserve">Intd. &amp; placed on local &amp; uncontested cal. w/o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7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26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26/2004-A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</w:rPr>
          <w:t>5/27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6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Bran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5/26/04--S.</w:t>
        <w:tab/>
        <w:t>[SEC 5/27/04 3:4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6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ACT 327 OF 1977, RELATING TO THE ABILITY OF SCHOOL DISTRICT NO. 2 OF DORCHESTER COUNTY TO ISSUE BONDS, SO AS TO PROVIDE THAT, BEFORE ISSUING BONDS, THE TRUSTEES SHALL SECURE THE WRITTEN CONSENT OF THE LEGISLATIVE DELEGATION OF TH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 of Act 327 of 1977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.</w:t>
        <w:tab/>
        <w:t xml:space="preserve">For the purpose of providing appropriate sites and constructing and equipping additional public school facilities in the school district, the trustees are </w:t>
      </w:r>
      <w:r>
        <w:rPr>
          <w:strike/>
        </w:rPr>
        <w:t>hereby</w:t>
      </w:r>
      <w:r>
        <w:rPr/>
        <w:t xml:space="preserve"> authorized and empowered to issue, without an election, general obligation bonds of the school district, either as a single issue, or from time to time as several separate issues, in the aggregate principal amount of not exceeding two million dollars, or in such lesser amount </w:t>
      </w:r>
      <w:r>
        <w:rPr>
          <w:strike/>
        </w:rPr>
        <w:t>as shall</w:t>
      </w:r>
      <w:r>
        <w:rPr/>
        <w:t xml:space="preserve">, on the occasion of the issuance of any bonds pursuant to the authorization of this act, </w:t>
      </w:r>
      <w:r>
        <w:rPr>
          <w:strike/>
        </w:rPr>
        <w:t>be</w:t>
      </w:r>
      <w:r>
        <w:rPr/>
        <w:t xml:space="preserve"> within the constitutional debt limitation then applicable to the school district.  </w:t>
      </w:r>
      <w:r>
        <w:rPr>
          <w:u w:val="single"/>
        </w:rPr>
        <w:t>Before issuing bonds pursuant to this section, the trustees shall secure the written consent of the legislative delegation of the count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end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5-26-04.doc" TargetMode="External"/><Relationship Id="rId3" Type="http://schemas.openxmlformats.org/officeDocument/2006/relationships/hyperlink" Target="../../h:/pprever/2003-04/1276_20040526.doc" TargetMode="External"/><Relationship Id="rId4" Type="http://schemas.openxmlformats.org/officeDocument/2006/relationships/hyperlink" Target="../../h:/pprever/2003-04/1276_20040526a.doc" TargetMode="External"/><Relationship Id="rId5" Type="http://schemas.openxmlformats.org/officeDocument/2006/relationships/hyperlink" Target="../../h:/pprever/2003-04/1276_20040527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4:00Z</dcterms:created>
  <dc:creator>Brenda Melton</dc:creator>
  <dc:description/>
  <cp:keywords/>
  <dc:language>en-US</dc:language>
  <cp:lastModifiedBy>N Cumfer</cp:lastModifiedBy>
  <cp:lastPrinted>1998-09-14T12:33:00Z</cp:lastPrinted>
  <dcterms:modified xsi:type="dcterms:W3CDTF">2014-11-25T19:47:00Z</dcterms:modified>
  <cp:revision>6</cp:revision>
  <dc:subject/>
  <dc:title>2003-2004 Bill 1276: Dorchester County, School District No. 2 Board, bon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