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Patterson</w:t>
      </w:r>
    </w:p>
    <w:p>
      <w:pPr>
        <w:pStyle w:val="Normal"/>
        <w:widowControl w:val="false"/>
        <w:jc w:val="left"/>
        <w:rPr/>
      </w:pPr>
      <w:r>
        <w:rPr/>
        <w:t>Document Path: l:\council\bills\bbm\10400sj04.doc</w:t>
      </w:r>
    </w:p>
    <w:p>
      <w:pPr>
        <w:pStyle w:val="Normal"/>
        <w:widowControl w:val="false"/>
        <w:jc w:val="left"/>
        <w:rPr/>
      </w:pPr>
      <w:r>
        <w:rPr/>
      </w:r>
    </w:p>
    <w:p>
      <w:pPr>
        <w:pStyle w:val="Normal"/>
        <w:widowControl w:val="false"/>
        <w:jc w:val="left"/>
        <w:rPr/>
      </w:pPr>
      <w:r>
        <w:rPr/>
        <w:t>Introduced in the Senate on June 1, 2004</w:t>
      </w:r>
    </w:p>
    <w:p>
      <w:pPr>
        <w:pStyle w:val="Normal"/>
        <w:widowControl w:val="false"/>
        <w:jc w:val="left"/>
        <w:rPr/>
      </w:pPr>
      <w:r>
        <w:rPr/>
        <w:t>Introduced in the House on June 2, 2004</w:t>
      </w:r>
    </w:p>
    <w:p>
      <w:pPr>
        <w:pStyle w:val="Normal"/>
        <w:widowControl w:val="false"/>
        <w:jc w:val="left"/>
        <w:rPr/>
      </w:pPr>
      <w:r>
        <w:rPr/>
        <w:t>Adopted by the General Assembly on June 2, 2004</w:t>
      </w:r>
    </w:p>
    <w:p>
      <w:pPr>
        <w:pStyle w:val="Normal"/>
        <w:widowControl w:val="false"/>
        <w:jc w:val="left"/>
        <w:rPr/>
      </w:pPr>
      <w:r>
        <w:rPr/>
      </w:r>
    </w:p>
    <w:p>
      <w:pPr>
        <w:pStyle w:val="Normal"/>
        <w:widowControl w:val="false"/>
        <w:jc w:val="left"/>
        <w:rPr/>
      </w:pPr>
      <w:r>
        <w:rPr/>
        <w:t>Summary: St. Matthews First Baptist Churc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4</w:t>
        <w:tab/>
        <w:t>Senate</w:t>
        <w:tab/>
        <w:t xml:space="preserve">Introduced, adopted, returned with concurrenc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4</w:t>
        <w:tab/>
        <w:t>House</w:t>
        <w:tab/>
        <w:t xml:space="preserve">Introduced, adopted, returned with concurrence </w:t>
      </w:r>
      <w:hyperlink r:id="rId3">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6/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NGRATULATE ST. MATTHEWS FIRST BAPTIST CHURCH IN WINNSBORO ON THE OCCASION OF ITS 125TH ANNIVERSARY, AND TO EXTEND BEST WISHES TO THE CHURCH AS IT CONTINUES TO SPREAD THE WORD OF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 Matthews First Baptist Church was formed in 1879, when Laura C. Gibson sold one and one</w:t>
        <w:noBreakHyphen/>
        <w:t>fourth acres of land, located in Fairfield County, for seven hundred dollars to Samuel Frazier, Frank Kennedy, and Frank Mack to build this outstanding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885, an additional one</w:t>
        <w:noBreakHyphen/>
        <w:t>fourth of an acre of land was sold and conveyed by William P. Gibson to Trustees Robert Cook, John Mack, and Samuel Frazier, and the remaining land was conveyed on November 21, 19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its first years of existence, the St. Matthews First Baptist Church was an old board shelter with a pot belly stove used for heating the church, and kerosene lanterns were hanging from the trees outside and from the beams inside to provide light for the services and fellow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gular church services were conducted on the second and fourth Sundays of each month, and communion was served quarterly, carried by the Deacons to the members’ homes if they were unable to attend church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revival meeting was usually held in September, beginning on the fourth Sunday and continuing through the following Friday night, followed by the baptismal at a baptismal pool that was dug and filled for the use of baptis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out the past one hundred twenty</w:t>
        <w:noBreakHyphen/>
        <w:t>five years, St. Matthews First Baptist Church has had almost twenty</w:t>
        <w:noBreakHyphen/>
        <w:t>five pastors, including their current pastor, Reverend Darrel S. Pres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under the leadership of Reverend William M. Green, the church was rebuilt to the Glory of God in 195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arishioners’ devotion and love for St. Matthews First Baptist Church has continued to grow throughout the past one hundred twenty</w:t>
        <w:noBreakHyphen/>
        <w:t>five years, and the General Assembly wishes the best for the church in the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and congratulate St. Matthews First Baptist Church in Winnsboro on the occasion of its 125th Anniversary and extend best wishes to the church as it continues to spread the word of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members of the St. Matthews First Baptist Church of Winnsbo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6-01-04.doc" TargetMode="External"/><Relationship Id="rId3" Type="http://schemas.openxmlformats.org/officeDocument/2006/relationships/hyperlink" Target="../../h:/HJ%20Archive/2004/06-02-04.doc" TargetMode="External"/><Relationship Id="rId4" Type="http://schemas.openxmlformats.org/officeDocument/2006/relationships/hyperlink" Target="../../h:/pprever/2003-04/1283_200406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5:00Z</dcterms:created>
  <dc:creator>Brenda Melton</dc:creator>
  <dc:description/>
  <cp:keywords/>
  <dc:language>en-US</dc:language>
  <cp:lastModifiedBy>N Cumfer</cp:lastModifiedBy>
  <cp:lastPrinted>2004-06-01T16:14:00Z</cp:lastPrinted>
  <dcterms:modified xsi:type="dcterms:W3CDTF">2014-11-25T19:48:00Z</dcterms:modified>
  <cp:revision>6</cp:revision>
  <dc:subject/>
  <dc:title>2003-2004 Bill 1283: St. Matthews First Baptist Churc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