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Gregory and Jackson</w:t>
      </w:r>
    </w:p>
    <w:p>
      <w:pPr>
        <w:pStyle w:val="Normal"/>
        <w:widowControl w:val="false"/>
        <w:jc w:val="left"/>
        <w:rPr/>
      </w:pPr>
      <w:r>
        <w:rPr/>
        <w:t>Document Path: l:\council\bills\ggs\22715htc03.doc</w:t>
      </w:r>
    </w:p>
    <w:p>
      <w:pPr>
        <w:pStyle w:val="Normal"/>
        <w:widowControl w:val="false"/>
        <w:jc w:val="left"/>
        <w:rPr/>
      </w:pPr>
      <w:r>
        <w:rPr/>
        <w:t>Companion/Similar bill(s): 93, 3011, 3173, 3488</w:t>
      </w:r>
    </w:p>
    <w:p>
      <w:pPr>
        <w:pStyle w:val="Normal"/>
        <w:widowControl w:val="false"/>
        <w:jc w:val="left"/>
        <w:rPr/>
      </w:pPr>
      <w:r>
        <w:rPr/>
      </w:r>
    </w:p>
    <w:p>
      <w:pPr>
        <w:pStyle w:val="Normal"/>
        <w:widowControl w:val="false"/>
        <w:jc w:val="left"/>
        <w:rPr/>
      </w:pPr>
      <w:r>
        <w:rPr/>
        <w:t>Introduced in the Senate on December 9, 2002</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igarette tax increase to fund Medicai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2</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2">
        <w:r>
          <w:rPr>
            <w:rStyle w:val="InternetLink"/>
            <w:rFonts w:cs="Courier New" w:ascii="Courier New" w:hAnsi="Courier New"/>
            <w:sz w:val="20"/>
          </w:rPr>
          <w:t>12/9/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2" w:name="titletop"/>
      <w:bookmarkEnd w:id="2"/>
      <w:r>
        <w:rPr>
          <w:rFonts w:cs="Times New Roman" w:ascii="Times New Roman" w:hAnsi="Times New Roman"/>
          <w:sz w:val="22"/>
        </w:rPr>
        <w:t>TO AMEND THE CODE OF LAWS OF SOUTH CAROLINA, 1976, BY ADDING SECTION 12</w:t>
        <w:noBreakHyphen/>
        <w:t>21</w:t>
        <w:noBreakHyphen/>
        <w:t>630 SO AS TO IMPOSE AN ADDITIONAL AMOUNT ON EACH CIGARETTE SUBJECT TO THE LICENSE TAX ON CIGARETTES IN AN AMOUNT EQUAL TO 2.65 CENTS ON EACH CIGARETTE, TO PROVIDE FOR THE COLLECTION AND ENFORCEMENT OF THE ADDITIONAL AMOUNT, AND TO PROVIDE FOR A MEDICAID MATCH FUN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Be it enacted by the General Assembly of the State of South Carolina:</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w:t>
        <w:tab/>
        <w:t>1.</w:t>
        <w:tab/>
        <w:t xml:space="preserve">Article 5, Chapter 21,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30.</w:t>
        <w:tab/>
        <w:t>(A)</w:t>
        <w:tab/>
        <w:t>In addition to the amount imposed pursuant to Section 12</w:t>
        <w:noBreakHyphen/>
        <w:t>21</w:t>
        <w:noBreakHyphen/>
        <w:t>620(1), there shall be levied, assessed, collected, and paid upon all cigarettes made of tobacco or any substitute for tobacco, 2.65 cents on each cigarette made of tobacco or any substitute for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imposed pursuant to subsection (A) must be reported, paid, collected, and enforced in the same manner as the amount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Medicaid Match Fund.  Monies collected pursuant to this section must be credited to the Medicaid Match Fund.  This fund must be separate and distinct from the general fund of the State.  Monies in the fund must be used by the Department of Health and Human Services solely as the state match for federal Medicaid funding.  Monies in the fund are supplementary and may not be used to replace recurring monies appropriated from the general fund of the State or from other funds for the support of the Medicaid program.  The fund is exempt from any budgetary cuts or reductions caused by the lack of general fund revenues.  Earnings on investments of monies in the fund must be credited to the fund and used for the same purposes as other monies in the fund.  Any monies in the fund not expended during a fiscal year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 2.</w:t>
        <w:tab/>
        <w:t>This act is effective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ahoma" w:hAnsi="Tahoma" w:cs="Tahoma"/>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pprever/2003-04/2_2002120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07:00Z</dcterms:created>
  <dc:creator>GGS</dc:creator>
  <dc:description/>
  <cp:keywords/>
  <dc:language>en-US</dc:language>
  <cp:lastModifiedBy>N Cumfer</cp:lastModifiedBy>
  <cp:lastPrinted>2002-12-05T15:37:00Z</cp:lastPrinted>
  <dcterms:modified xsi:type="dcterms:W3CDTF">2014-11-25T18:12:00Z</dcterms:modified>
  <cp:revision>4</cp:revision>
  <dc:subject/>
  <dc:title>2003-2004 Bill 2: Cigarette tax increase to fund Medica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