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dka\3187dw03.doc</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Development Impact Fee Act,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920, CODE OF LAWS OF SOUTH CAROLINA, 1976, RELATING TO DEFINITIONS USED IN THE “SOUTH CAROLINA DEVELOPMENT IMPACT FEE ACT”, SO AS TO DECREASE THE INDIVIDUAL UNIT PURCHASE PRICE FROM ONE HUNDRED TO THIRTY THOUSAND DOLLARS ON CAPITAL EQUIPMENT AND VEHICLES WHICH COMPRISE A PORTION OF THE DEFINITION OF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920(18)(g) of the 1976 Code, as added by Act 11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capital equipment and vehicles, with an individual unit purchase price of not less than </w:t>
      </w:r>
      <w:r>
        <w:rPr>
          <w:strike/>
        </w:rPr>
        <w:t>one hundred</w:t>
      </w:r>
      <w:r>
        <w:rPr/>
        <w:t xml:space="preserve"> </w:t>
      </w:r>
      <w:r>
        <w:rPr>
          <w:u w:val="single"/>
        </w:rPr>
        <w:t>thirty</w:t>
      </w:r>
      <w:r>
        <w:rPr/>
        <w:t xml:space="preserve"> thousand dollars including, but not limited to, equipment and vehicles used in the delivery of public safety services, emergency preparedness services, collection and disposal of solid waste, and storm water management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298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DKA</dc:creator>
  <dc:description/>
  <cp:keywords/>
  <dc:language>en-US</dc:language>
  <cp:lastModifiedBy>N Cumfer</cp:lastModifiedBy>
  <cp:lastPrinted>2003-01-29T16:02:00Z</cp:lastPrinted>
  <dcterms:modified xsi:type="dcterms:W3CDTF">2014-11-25T18:36:00Z</dcterms:modified>
  <cp:revision>6</cp:revision>
  <dc:subject/>
  <dc:title>2003-2004 Bill 298: Development Impact Fee Act,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