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0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dka\3029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Commission for Minority Affairs, powers and duti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1</w:t>
        <w:noBreakHyphen/>
        <w:t xml:space="preserve">40, CODE OF LAWS OF SOUTH CAROLINA, 1976, RELATING TO THE POWERS AND DUTIES OF THE STATE COMMISSION FOR MINORITY AFFAIRS, SO AS TO INCLUDE AFRICAN 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 AMERICANS, NATIVE AMERICANS, HISPANICS, LATINO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 Native Americ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minority community </w:t>
      </w:r>
      <w:r>
        <w:rPr>
          <w:u w:val="single"/>
        </w:rPr>
        <w:t>consisting of African Americans, Native Americans, Hispanic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termine, approve, and acknowledge by certification state recognition for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ek federal and other funding on behalf of the State of South Carolina for the express purpose of implementing various programs and services for African Americans, Native Americans, Hispanics, Latino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u w:val="single"/>
        </w:rPr>
        <w:t>(10)</w:t>
      </w:r>
      <w:r>
        <w:rPr/>
        <w:tab/>
        <w:t xml:space="preserve">perform other duties necessary to implement programs.  </w:t>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DKA</dc:creator>
  <dc:description/>
  <cp:keywords/>
  <dc:language>en-US</dc:language>
  <cp:lastModifiedBy>N Cumfer</cp:lastModifiedBy>
  <cp:lastPrinted>2002-11-14T14:25:00Z</cp:lastPrinted>
  <dcterms:modified xsi:type="dcterms:W3CDTF">2014-11-25T19:50:00Z</dcterms:modified>
  <cp:revision>6</cp:revision>
  <dc:subject/>
  <dc:title>2003-2004 Bill 3004: State Commission for Minority Affairs, powers and du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