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3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bbm\9328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ondsman, maintenance of security deposit, amount revis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270, CODE OF LAWS OF SOUTH CAROLINA, 1976, RELATING TO A PROFESSIONAL BONDSMAN’S MAINTENANCE OF SECURITY DEPOSITS WITH THE CLERK OF COURT, SO AS TO REVISE THE AMOUNT A PROFESSIONAL BONDSMAN SHALL MAINTAIN AS A DEPOSIT WITH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tenth</w:t>
      </w:r>
      <w:r>
        <w:rPr/>
        <w:t xml:space="preserve">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3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bbm</dc:creator>
  <dc:description/>
  <cp:keywords/>
  <dc:language>en-US</dc:language>
  <cp:lastModifiedBy>N Cumfer</cp:lastModifiedBy>
  <cp:lastPrinted>1998-09-14T12:33:00Z</cp:lastPrinted>
  <dcterms:modified xsi:type="dcterms:W3CDTF">2014-11-25T19:52:00Z</dcterms:modified>
  <cp:revision>6</cp:revision>
  <dc:subject/>
  <dc:title>2003-2004 Bill 3036: Bondsman, maintenance of security deposit, amount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